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Вечерняя (сменная) общеобразовательная школа города Кувандыка Кувандыкского района Оренбург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А.Н.Самой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августа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u w:val="single"/>
              </w:rPr>
              <w:t>Л.В.Сурско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каз № 4 от 01.09.201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 «Вечерняя (сменная) общеобразовательная школа города Кувандыка Кувандыкского района Оренбург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3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уть к сверше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нята на педагогическом совете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1  от «28» августа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ванды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год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ГЛАВЛЕНИЕ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>1. Паспорт программы развития……………………………………………. ………3</w:t>
      </w:r>
      <w:r>
        <w:rPr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Введение………………………………………………………………….................5 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Анализ актуального состояния образовательного процесс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Общая информация о школе…………………………………………… ………6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>3.2.Паспорт школы…………………………………………………………................7</w:t>
      </w:r>
      <w:r>
        <w:rPr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Историческая справка…………………………………………………………….7-9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 Особенности контингента и их семей…………………………………………..9-10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5. Организация образовательного процесса………………………………………10-11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6. Внешние связи школы…………………………………………………...............11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7. Ресурсное обеспечение школы ………………………………………………….11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7.1. Кадровые ресурсы………………………………………………………………11-12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7.2. Состояние материально-технической базы………………………… ……….12 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8. Результаты образовательного процесса</w:t>
      </w:r>
      <w:r>
        <w:rPr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………………………………………..13-14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9. Работа педагогического коллектива по сохранению духовно-нравственного здоровья учащихся ………………………………………………………………………………14-15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Проблемно-ориентированный анализ деятельности школы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1. Итоги реализации программы развития на 2013-2017 гг. ……………………..15-16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 SWOT-АНАЛИЗ оценки уровня развития и готовности школы к реализации Программы развития ………………………………………………………………….16-19</w:t>
      </w:r>
    </w:p>
    <w:p>
      <w:pPr>
        <w:pStyle w:val="Normal"/>
        <w:autoSpaceDE w:val="false"/>
        <w:ind w:left="0" w:hanging="0"/>
        <w:jc w:val="both"/>
        <w:rPr/>
      </w:pPr>
      <w:r>
        <w:rPr>
          <w:i/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t>. ОСНОВНЫЕ НАПРАВЛЕНИЯ РАЗВИТИЯ ШКОЛЫ………………………….21</w:t>
      </w:r>
      <w:r>
        <w:rPr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1. </w:t>
      </w:r>
      <w:r>
        <w:rPr>
          <w:bCs/>
          <w:sz w:val="24"/>
          <w:szCs w:val="24"/>
        </w:rPr>
        <w:t>Индивидуальное сопровождение детей с особыми образовательными потребностями в аспекте внедрения ФГОС второго поколения ……………………………………….20-22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2. </w:t>
      </w:r>
      <w:r>
        <w:rPr>
          <w:bCs/>
          <w:sz w:val="24"/>
          <w:szCs w:val="24"/>
        </w:rPr>
        <w:t>Совершенствование учительского потенциала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одпрограмма </w:t>
      </w:r>
      <w:r>
        <w:rPr>
          <w:bCs/>
          <w:color w:val="000000"/>
          <w:sz w:val="24"/>
          <w:szCs w:val="24"/>
        </w:rPr>
        <w:t xml:space="preserve"> «Путь педагога к успеху»</w:t>
      </w:r>
      <w:r>
        <w:rPr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…………………………………………………………………………………22-25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>5.3.</w:t>
      </w:r>
      <w:r>
        <w:rPr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Сохранение здоровья обучающихся и сотрудников ОУ.</w:t>
      </w:r>
    </w:p>
    <w:p>
      <w:pPr>
        <w:pStyle w:val="Normal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одпрограмма 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Шаг к здоровью»……………………………………………………26-27</w:t>
      </w:r>
    </w:p>
    <w:p>
      <w:pPr>
        <w:pStyle w:val="Normal"/>
        <w:spacing w:lineRule="auto" w:line="276"/>
        <w:ind w:left="0" w:hanging="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4. </w:t>
      </w:r>
      <w:r>
        <w:rPr>
          <w:bCs/>
          <w:sz w:val="24"/>
          <w:szCs w:val="24"/>
        </w:rPr>
        <w:t>Создание единого воспитательного пространства для всестороннего развития личности и творческой реализации.</w:t>
      </w:r>
      <w:r>
        <w:rPr>
          <w:color w:val="000000"/>
          <w:sz w:val="24"/>
          <w:szCs w:val="24"/>
          <w:lang w:eastAsia="ru-RU"/>
        </w:rPr>
        <w:t xml:space="preserve"> Подпрограмма </w:t>
      </w:r>
      <w:r>
        <w:rPr>
          <w:sz w:val="24"/>
          <w:szCs w:val="24"/>
        </w:rPr>
        <w:t xml:space="preserve"> «Истоки Человечности» ……27-29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ЦЕЛЕВЫЕ ИНДИКАТОРЫ ЭФФЕКТИВНОСТИ ПРОГРАММЫ РАЗВИТИЯ ШКОЛЫ 6.1. </w:t>
      </w:r>
      <w:r>
        <w:rPr>
          <w:bCs/>
          <w:sz w:val="24"/>
          <w:szCs w:val="24"/>
        </w:rPr>
        <w:t>Индивидуальное сопровождение детей с особыми образовательными потребностями в аспекте внедрения ФГОС второго поколения ………………………………………29-30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2. </w:t>
      </w:r>
      <w:r>
        <w:rPr>
          <w:bCs/>
          <w:sz w:val="24"/>
          <w:szCs w:val="24"/>
        </w:rPr>
        <w:t>Совершенствование учительского потенциала…………………………………30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6.3. Сохранение здоровья обучающихся и сотрудников ОУ……………………….30 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4. Создание единого воспитательного пространства для всестороннего развития личности и творческой реализации ………………………………………………….31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 УСЛОВИЯ УСПЕШНОЙ РЕАЛИЗАЦИИ ПРОГРАММЫ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1. Кадровое обеспечение ............................................................................................31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2. Программно-методическое обеспечение .......................................................... ...32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3. Материальное обеспечение ................................................................................ ..32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7.4. Информационное обеспечение .......................................................................... ..32 </w:t>
      </w:r>
    </w:p>
    <w:p>
      <w:pPr>
        <w:pStyle w:val="Normal"/>
        <w:spacing w:lineRule="auto" w:line="276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1. Направление «Индивидуальный образовательный маршрут»..33-34</w:t>
      </w:r>
    </w:p>
    <w:p>
      <w:pPr>
        <w:pStyle w:val="Normal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ложение № 2. Проект </w:t>
      </w:r>
      <w:r>
        <w:rPr>
          <w:bCs/>
          <w:sz w:val="24"/>
          <w:szCs w:val="24"/>
        </w:rPr>
        <w:t>«Шаги в будущее»……………………………………….35-36</w:t>
      </w:r>
    </w:p>
    <w:p>
      <w:pPr>
        <w:pStyle w:val="Normal"/>
        <w:spacing w:lineRule="auto" w:line="276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3. Проект «Живая связь времен»…………………………………...37-38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>Приложение № 4. Проект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 xml:space="preserve">«Территория развития»………………………………….39 </w:t>
      </w: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риложение № 5. </w:t>
      </w:r>
      <w:r>
        <w:rPr>
          <w:sz w:val="24"/>
          <w:szCs w:val="24"/>
        </w:rPr>
        <w:t>Модель выпускника МБОУ «Вечерняя (сменная) школа»…….40-42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ПРОГРАММЫ РАЗВИТИЯ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98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программы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го бюджетного общеобразовательного учреждения «Вечерняя (сменная) общеобразовательная школа города Кувандыка Кувандыкского района Оренбургской област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ь к свершению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программы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 РФ «Об образовании в Российской Федерации» от 29.12.2012 № 273-ФЗ. 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Национальная образовательная инициатива «Наша новая школа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ная Президентом Российской Федерации 04.02.2010  ПР-27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ой целевой программы развития образования на 2011-2015 годы (утверждена Распоряжением Правительства РФ от 07.02.2012 № 163-р)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едеральная целевая программа развития образования на 2011-2015 годы (утверждена Постановлением Правительства РФ от 07.02.2012 № 6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rFonts w:eastAsia="SimSun;宋体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SimSun;宋体"/>
                <w:sz w:val="24"/>
                <w:szCs w:val="24"/>
                <w:lang w:eastAsia="hi-IN" w:bidi="hi-IN"/>
              </w:rPr>
              <w:t xml:space="preserve">Национальная доктрина образования в Российской Федерации </w:t>
            </w:r>
            <w:r>
              <w:rPr>
                <w:sz w:val="24"/>
                <w:szCs w:val="24"/>
              </w:rPr>
              <w:t>до 2025 года (утверждена Постановлением Правительства РФ от 04.10.2000  N 751)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6. Конституция 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22" w:leader="none"/>
              </w:tabs>
              <w:ind w:left="34" w:hanging="0"/>
              <w:jc w:val="both"/>
              <w:rPr>
                <w:rFonts w:eastAsia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Trebuchet MS"/>
                <w:sz w:val="24"/>
                <w:szCs w:val="24"/>
              </w:rPr>
              <w:t>Государственная программа Российской Федерации «Развитие образования» на 2013-2020 годы (утверждена Распоряжением Правительства РФ от 22.11.2012 №2148-р, от 15.05.2013 №792-р)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22" w:leader="none"/>
              </w:tabs>
              <w:ind w:left="34" w:hanging="0"/>
              <w:jc w:val="both"/>
              <w:rPr/>
            </w:pPr>
            <w:r>
              <w:rPr>
                <w:rFonts w:eastAsia="Trebuchet MS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Национальная стратегия действий в интересах</w:t>
            </w:r>
          </w:p>
          <w:p>
            <w:pPr>
              <w:pStyle w:val="Heading1"/>
              <w:keepLines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тей на 2012 - 2017 годы  (утверждена Указом Президента РФ от 01.06.2012 № 761).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459" w:leader="none"/>
                <w:tab w:val="left" w:pos="622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 мероприятий («дорожная карта») «Изменения в отраслях социальной сферы, направленные на повышение эффективности образования и науки» (утверждён Распоряжением Правительства РФ от 30.12.2012 № 2620-р).</w:t>
            </w:r>
          </w:p>
          <w:p>
            <w:pPr>
              <w:pStyle w:val="50"/>
              <w:shd w:fill="auto" w:val="clear"/>
              <w:tabs>
                <w:tab w:val="clear" w:pos="708"/>
                <w:tab w:val="left" w:pos="459" w:leader="none"/>
                <w:tab w:val="left" w:pos="622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н-график выполнения задач в сфере образования и науки, определённый указами Президента РФ от 7 мая 2012 года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.</w:t>
            </w:r>
          </w:p>
          <w:p>
            <w:pPr>
              <w:pStyle w:val="50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59" w:leader="none"/>
                <w:tab w:val="left" w:pos="622" w:leader="none"/>
              </w:tabs>
              <w:spacing w:lineRule="auto" w:line="24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(«дорожная карта») изменений в системе образования Оренбургской области, направленных на повышение эффективности и качества (утвержден Распоряжением Правительства НСО от 23.04.2013 №192-рп).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12. З</w:t>
            </w:r>
            <w:r>
              <w:rPr>
                <w:sz w:val="24"/>
                <w:szCs w:val="24"/>
                <w:lang w:eastAsia="ar-SA"/>
              </w:rPr>
              <w:t xml:space="preserve">акон РФ </w:t>
            </w:r>
            <w:r>
              <w:rPr>
                <w:sz w:val="24"/>
                <w:szCs w:val="24"/>
              </w:rPr>
              <w:t>"Об основных гарантиях прав ребенка в Российской Федерации" от 24.07.1998, №124-ФЗ.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 xml:space="preserve">Закон РФ «Об основах системы профилактики безнадзорности и правонарушений несовершеннолетних» от 24.06.1999, №120-ФЗ </w:t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. Концепция долгосрочного социально-экономического развития Российской Федерации на период до 2020 года (утверждена Постановлением  Правительства РФ от 17.02.2008 № 1662-р).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лан действий по модернизации общего образования на 2011-2015 годы (утвержден Распоряжением Правительства РФ от 07.09.2010 № 1507-р)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онцепция духовно-нравственного развития и воспитания личности гражданина России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современной модели образования, обеспечивающей формирование в Оренбургской области человеческого капитала, соответствующего</w:t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м инновационного развития экономики, современным потребностям общества и каждого гражданин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реализации молодежной политики, создание условий для самореализации молодых граждан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направлений развития,  обеспечивающих </w:t>
            </w:r>
            <w:r>
              <w:rPr>
                <w:iCs/>
                <w:sz w:val="24"/>
                <w:szCs w:val="24"/>
              </w:rPr>
              <w:t xml:space="preserve"> раскрытие личностного потенциала субъектов образовательного взаимодействия</w:t>
            </w:r>
            <w:r>
              <w:rPr>
                <w:sz w:val="24"/>
                <w:szCs w:val="24"/>
                <w:lang w:eastAsia="ru-RU"/>
              </w:rPr>
              <w:t>, способствующих адаптации выпускников на рынке труда и успешной социализации в обществе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программы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равного доступа всех граждан Оренбургской области к образованию и самообразованию, дополнительному образованию, в том числе за счет развития дистанционного обучения на базе информационно-технологической инфраструктуры образования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одернизация образовательных программ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рмиров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й системы по социализации и самореализации молодежи, развитию потенциала молодежи;</w:t>
            </w:r>
          </w:p>
          <w:p>
            <w:pPr>
              <w:pStyle w:val="31"/>
              <w:numPr>
                <w:ilvl w:val="0"/>
                <w:numId w:val="25"/>
              </w:numPr>
              <w:ind w:left="34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услов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для внедрения Федеральных государственных образовательных стандарто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31"/>
              <w:numPr>
                <w:ilvl w:val="0"/>
                <w:numId w:val="25"/>
              </w:numPr>
              <w:ind w:left="34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</w:t>
            </w:r>
            <w:r>
              <w:rPr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</w:rPr>
              <w:t xml:space="preserve"> мод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дивидуального сопровождения детей с особыми образовательными потребностями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ей к самоопределению и самореализации в системе непрерывного профессионального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31"/>
              <w:numPr>
                <w:ilvl w:val="0"/>
                <w:numId w:val="25"/>
              </w:numPr>
              <w:ind w:left="34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витие профессиональных компетентностей  педагогов;</w:t>
            </w:r>
          </w:p>
          <w:p>
            <w:pPr>
              <w:pStyle w:val="31"/>
              <w:numPr>
                <w:ilvl w:val="0"/>
                <w:numId w:val="25"/>
              </w:numPr>
              <w:ind w:left="34" w:firstLine="28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ершенствов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здоровьесберегающ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услов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го процесса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25"/>
              </w:numPr>
              <w:ind w:left="34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</w:t>
            </w:r>
            <w:r>
              <w:rPr>
                <w:sz w:val="24"/>
                <w:szCs w:val="24"/>
              </w:rPr>
              <w:t>воспитател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систе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 школ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z w:val="24"/>
                <w:szCs w:val="24"/>
              </w:rPr>
              <w:t xml:space="preserve">посредством создания </w:t>
            </w:r>
            <w:r>
              <w:rPr>
                <w:bCs/>
                <w:sz w:val="24"/>
                <w:szCs w:val="24"/>
              </w:rPr>
              <w:t>единого воспитательного пространства</w:t>
            </w:r>
            <w:r>
              <w:rPr>
                <w:sz w:val="24"/>
                <w:szCs w:val="24"/>
              </w:rPr>
              <w:t>, ориентированного на духовно-нравственные  ценно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31"/>
              <w:numPr>
                <w:ilvl w:val="0"/>
                <w:numId w:val="25"/>
              </w:numPr>
              <w:ind w:left="34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ирование условий для создания адаптированных к условиям вечерней школы программ по предметам;</w:t>
            </w:r>
          </w:p>
          <w:p>
            <w:pPr>
              <w:pStyle w:val="31"/>
              <w:numPr>
                <w:ilvl w:val="0"/>
                <w:numId w:val="25"/>
              </w:numPr>
              <w:ind w:left="34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витие материально-технической базы школы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иоды и этапы реализации программы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а реализуется в период   2013 - 2017 г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чики Программы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педагогический коллектив, родительская общественность, ученический коллектив, социальные партнеры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 источники финансировани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разовательны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м (в том числе качеством образования) родителей, учащихся, общественности. 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комфорт 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защищенность  всех участников образовательного процесса.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иближенность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результатов образования к возможностям каждого ученика.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зможность достижения учащимися самоутверждения в значимых для них сферах жизнедеятельности.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Развитие творческого потенциала педагогов и учащихся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реализации Программы 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программы осуществляет педагогический совет школы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ВЕД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</w:t>
      </w:r>
      <w:r>
        <w:rPr>
          <w:bCs/>
          <w:sz w:val="24"/>
          <w:szCs w:val="24"/>
          <w:lang w:eastAsia="en-US"/>
        </w:rPr>
        <w:t xml:space="preserve">В изменившейся социальной обстановке, в ситуации инноваций образования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-56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в Российской Федерации необходимо предпринять научно-методические и управленческие усилия по трансформации образовательного взаимодействия в условиях обучения в вечерней школе. Сентябрь 2013 года, по сути, является этапом глобальной трансформации всей системы образования. Новшества, такие как реализация </w:t>
      </w:r>
      <w:r>
        <w:rPr>
          <w:bCs/>
          <w:iCs/>
          <w:sz w:val="24"/>
          <w:szCs w:val="24"/>
        </w:rPr>
        <w:t xml:space="preserve">федеральных государственных образовательных стандартов с 5 по 9 класс и обязательное ГИА, обучение в 10 – 11 классах, сдача ЕГЭ, подсчет среднего балла школьного аттестата, оценка портфеля достижений, изменения в понимании системы профессионального образования (прикладной бакалавриат, бакалавриат) влияет на уникальную педагогическую систему вечерней школы в большей степени, чем на общеобразовательную. Изменившееся нормативно-правовое поле в связи с вступлением в силу нового закона «Об образовании», принятием государственной программы Российской Федерации «Развитие образования» на 2013-2020 годы и других программ тоже заставляет модифицировать подходы к обучению в условиях вечерней школы. </w:t>
      </w:r>
      <w:r>
        <w:rPr>
          <w:sz w:val="24"/>
          <w:szCs w:val="24"/>
        </w:rPr>
        <w:t xml:space="preserve">Изменившиеся социально-экономические условия развития российского общества предполагают иные требования к системе образования, к целям и направлениям его развития применительно к вечерним школам как форме образования взрослых. Основная идея обновления педагогической системы вечерней школы состоит в большей альтернативности и индивидуализации обучения, в расширении форм образователь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тика государства в области образования способствует пересмотру ориентиров развития каждого образовательного учреждения. Следовательно, возникает необходимость разработки стратегического документа, который будет ориентирован на решение наиболее значимых для будущего школы проблем, устранение которых в сумме может дать максимально возможный полезный эффект. Таким стратегическим документом является программа инновационного развития образовательного учреждения.</w:t>
      </w:r>
    </w:p>
    <w:p>
      <w:pPr>
        <w:pStyle w:val="Normal"/>
        <w:ind w:left="0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образования и воспитания учащихся: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>Принцип ценностной ориентации. Данный принцип ориентирует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а на организацию аксиологического общения учащихся, в процессе которого они  как  приобщаются к ценностям,  «сливаются» с окружающими их людьми в нравственном отношении, так и обособляются от них, через выделение собственного "Я"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>Принцип целостности учебно-воспитательного процесса.  Данный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подразумевает соблюдение баланса духовно- нравственного воспитания и высокого уровня образования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>Принцип сотрудничества. Данный принцип ориентирует педагога на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взаимной ответственности участников педагогического процесса, на сопереживание, на взаимопомощь в процессе преодоления трудностей. 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>Личностно-ориентированный подход.  Данный принцип основывается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ом, что каждая личность универсальна, и главной задачей воспитательной работы становится формирование индивидуальности, создание условий для развития творческого потенциала. 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>Возрастной подход.  Данный принцип подразумевает учёт и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ономерностей развития личности (физиологических, псих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>Принцип сохранения исторической памяти.  Данный принцип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торическую преемственность поколений,  сохранение, распространение и развитие национальной культуры, воспитание бережного отношения к историческому  и культурному наследию народов России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 xml:space="preserve">Принципы организации занятий. Данный принцип подразумевает 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, сознательность и активность, доступность и меру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; вариативный подход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гуманистического характера образования. Данный принцип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 на  приоритет общечеловеческих ценностей, жизни и здоровья человека, свободного развития личности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/>
      </w:pPr>
      <w:r>
        <w:rPr>
          <w:sz w:val="24"/>
          <w:szCs w:val="24"/>
        </w:rPr>
        <w:t>Принцип единства федерального, культурного и образовательного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а.  Данный принцип нацелен на  защиту и развитие системой образования национальных культур, региональных, культурных традиций и особенностей в условиях многонационального государства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общедоступности образования.  Данный принцип </w:t>
      </w:r>
    </w:p>
    <w:p>
      <w:pPr>
        <w:pStyle w:val="ListParagraph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  на адаптивность системы образования к уровням и особенностям развития и подготовки учащихся, воспитанников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  <w:lang w:eastAsia="ru-RU"/>
        </w:rPr>
        <w:t>А</w:t>
      </w:r>
      <w:r>
        <w:rPr>
          <w:b/>
          <w:sz w:val="24"/>
          <w:szCs w:val="24"/>
          <w:lang w:eastAsia="ru-RU"/>
        </w:rPr>
        <w:t>НАЛИЗ АКТУАЛЬНОГО СОСТОЯНИЯ ОБРАЗОВАТЕЛЬНОГО ПРОЦЕССА</w:t>
      </w:r>
    </w:p>
    <w:p>
      <w:pPr>
        <w:pStyle w:val="Normal"/>
        <w:ind w:left="-567" w:firstLine="567"/>
        <w:jc w:val="center"/>
        <w:rPr/>
      </w:pPr>
      <w:r>
        <w:rPr/>
        <w:t>3.1. Общая информация о школе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У (по Уставу)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 города Кувандыка Кувандыкского района Оренбург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(сменная)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образование Кувандык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Юридический\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43 Оренбургская область, город Кувандык, ул. 20 лет Октября, д.4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35361)2-33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ch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главы МО Кувандыкский район Оренбургской области № 2326-п от 21.11.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6Л01 № 0001537 регистрационный номер 757-6, дата выдачи: 06.04.2012, срок действия 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6А01 № 0000721 регистрационный номер 1150-7, дата выдачи: 14.03.2013, срок действия: 27 марта 2023 года</w:t>
            </w:r>
          </w:p>
        </w:tc>
      </w:tr>
    </w:tbl>
    <w:p>
      <w:pPr>
        <w:pStyle w:val="Default"/>
        <w:ind w:left="644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Default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3.2. Паспорт </w:t>
      </w:r>
      <w:r>
        <w:rPr>
          <w:rFonts w:cs="Times New Roman" w:ascii="Times New Roman" w:hAnsi="Times New Roman"/>
          <w:b/>
        </w:rPr>
        <w:t>МБОУ «Вечерней (сменной) общеобразовательной школ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Год создания  вечерней школы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еименована в Муниципальное общеобразовательное учреждение «Вечерняя (сменная) общеобразовательная школа города Кувандыка Кувандыкского района Оренбургской области»</w:t>
            </w:r>
          </w:p>
        </w:tc>
      </w:tr>
      <w:tr>
        <w:trPr>
          <w:trHeight w:val="1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еименована в Муниципальное бюджетное общеобразовательное учреждение «Вечерняя (сменная) общеобразовательная школа города Кувандыка Кувандыкского района Оренбургской области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79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3.3. Историческая справка.</w:t>
      </w:r>
      <w:r>
        <w:rPr>
          <w:sz w:val="24"/>
          <w:szCs w:val="24"/>
        </w:rPr>
        <w:t xml:space="preserve"> 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Исторически сложилось так, что </w:t>
      </w:r>
      <w:r>
        <w:rPr>
          <w:rStyle w:val="Emphasis"/>
          <w:i w:val="false"/>
          <w:sz w:val="24"/>
          <w:szCs w:val="24"/>
          <w:lang w:val="ru-RU"/>
        </w:rPr>
        <w:t>в</w:t>
      </w:r>
      <w:r>
        <w:rPr>
          <w:rStyle w:val="Emphasis"/>
          <w:i w:val="false"/>
          <w:sz w:val="24"/>
          <w:szCs w:val="24"/>
        </w:rPr>
        <w:t>ечерняя /сменная/ школа выполняет в системе непрерывного образования взрослых, прежде всего</w:t>
      </w:r>
      <w:r>
        <w:rPr>
          <w:rStyle w:val="Emphasis"/>
          <w:i w:val="false"/>
          <w:sz w:val="24"/>
          <w:szCs w:val="24"/>
          <w:lang w:val="ru-RU"/>
        </w:rPr>
        <w:t>,</w:t>
      </w:r>
      <w:r>
        <w:rPr>
          <w:rStyle w:val="Emphasis"/>
          <w:i w:val="false"/>
          <w:sz w:val="24"/>
          <w:szCs w:val="24"/>
        </w:rPr>
        <w:t xml:space="preserve"> компенсаторную и адаптирующую функции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о жизнь давно изменила облик вечерней школы. Она уже давно не та, что в фильмах "Весна на Заречной улице" и "Большая перемена". Та школа взрослых постепенно превратилась в школу для подростков, в основном с "проблемами". Но от этого ее гуманистический потенциал не стал меньше. Она по-прежнему служит гарантом подлинной демократичности и доступности для тех, кто в силу различных причин не может учиться в обычной массовой школе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связи с этим назначение вечерних школ стало другим: право подростков из социально незащищенных слоев на получение образования. Ученик не должен быть пассивным потребителем образовательного процесса, а быть активным субъектом деятельности. Этот принцип является основополагающим в работе современной вечерней школы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Вечерняя школа в социальном плане обеспечивает реальный доступ к образованию представителям различных социальных групп. В психологическом плане </w:t>
      </w:r>
      <w:r>
        <w:rPr>
          <w:rStyle w:val="Emphasis"/>
          <w:i w:val="false"/>
          <w:sz w:val="24"/>
          <w:szCs w:val="24"/>
          <w:lang w:val="ru-RU"/>
        </w:rPr>
        <w:t>в</w:t>
      </w:r>
      <w:r>
        <w:rPr>
          <w:rStyle w:val="Emphasis"/>
          <w:i w:val="false"/>
          <w:sz w:val="24"/>
          <w:szCs w:val="24"/>
        </w:rPr>
        <w:t>ечерняя школа содействует развитию у учащихся ощущения значимости собственного Я, обретению самоуважения, способности "сбросить груз своей биографии", преодолеть отрицательный учебный опыт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Школа расположена в трехэтажном кирпичном здании при дневной СОШ №1</w:t>
      </w:r>
      <w:r>
        <w:rPr>
          <w:rStyle w:val="Emphasis"/>
          <w:i w:val="false"/>
          <w:sz w:val="24"/>
          <w:szCs w:val="24"/>
          <w:lang w:val="ru-RU"/>
        </w:rPr>
        <w:t xml:space="preserve">. </w:t>
      </w:r>
      <w:r>
        <w:rPr>
          <w:rStyle w:val="Emphasis"/>
          <w:i w:val="false"/>
          <w:sz w:val="24"/>
          <w:szCs w:val="24"/>
        </w:rPr>
        <w:t xml:space="preserve"> К зданию подведены все коммуникации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школе имеется достаточное количество учебных кабинетов, необходимых для осуществления учебно- воспитательного процесса, функционируют специализированные учебные кабинеты: физики, химии, математики, литературы, информатики, биологии и другие. В школе в достаточном количестве имеются технические средства обучения, необходимые для организации учебного процесса. Все учебные кабинеты оснащены мебелью, соответствующей требованиям Санэпидемнадзора.</w:t>
      </w:r>
    </w:p>
    <w:p>
      <w:pPr>
        <w:pStyle w:val="Style21"/>
        <w:ind w:left="0" w:hanging="0"/>
        <w:jc w:val="both"/>
        <w:rPr/>
      </w:pPr>
      <w:r>
        <w:rPr>
          <w:rStyle w:val="Emphasis"/>
          <w:i w:val="false"/>
          <w:sz w:val="24"/>
          <w:szCs w:val="24"/>
        </w:rPr>
        <w:t>Вся система учебно-воспитательной деятельности  направлена на обеспечение социальной защиты, адаптации и реабилитации детей и молодежи, приобщение "трудных" к знаниям и культуре, на воспитании у них интереса к учебе, на оказание им психолого-педагогической поддержки. В связи с этим на МБОУ "Вечерняя (сменная) общеобразовательная школа г.Кувандыка" возложена ответственная функция - социальная поддержка и реабилитация подростков, которые по разным причинам не смогли продолжить обучение в дневных школах, содействие их успешной социализации в современных условиях</w:t>
      </w:r>
      <w:r>
        <w:rPr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связи с резким омоложением контингента и продолжающимся процессом социальной стратификации миссия вечерней школы становиться иная: именно здесь реализуется право молодых людей из социально незащищенных слоев населения на получение доступного, полноценного образования. Обучая и воспитывая разновозрастн</w:t>
      </w:r>
      <w:r>
        <w:rPr>
          <w:rStyle w:val="Emphasis"/>
          <w:i w:val="false"/>
          <w:sz w:val="24"/>
          <w:szCs w:val="24"/>
          <w:lang w:val="ru-RU"/>
        </w:rPr>
        <w:t>о</w:t>
      </w:r>
      <w:r>
        <w:rPr>
          <w:rStyle w:val="Emphasis"/>
          <w:i w:val="false"/>
          <w:sz w:val="24"/>
          <w:szCs w:val="24"/>
        </w:rPr>
        <w:t>й контингент учащихся с трудной судьбой, вечерняя школа "вырывает" многих из "группы риска", помогает в освоении основ наук и первоначальной профессии, давая тем самым дополнительный шанс найти им свое место в обществе, применить знания и способности на рынке труда, улучшить экономические и культурные условия своей жизни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е зря особо подчеркнута ответственная миссия вечерних школ: "В обеспечении социальной защиты, адаптации и реабилитации детей и молодежи велика роль вечерних (сменных) общеобразовательных школ".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аким образом в заключении хочется определить ориентиры развивающейся современной вечерней школы: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в будущем это школа занятой молодежи;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работающей и стремящейся получить образование для повышения своей квалификации по уже выбранной специаль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получающей специальность на различных курсах в центре занятости населения и желающей получить тот образовательный минимум, который пригодится для нормальной работы по будущей профессии; молодых женщин, имеющих детей;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лиц, вернувшихся из мест заключения и ставших на путь реабилитации;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в силу различных обстоятельств не получивших образование в свое время и в данный момент работающей (молодежь пришла в школу за знаниями по отдельным предметам, позволяющим продолжить образование).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Итак, что же собой представляет, на наш взгляд, выпускник современной вечерней школы? У молодого человека есть необходимое для успеха в жизни образование. Он способен быстро ориентироваться на рынке труда и при необходимости переквалифицироваться на специальность имеющую спрос в обществе. А главное, он способен мыслить самостоятельно и реально оценивать все последствия принятых им решений. Он нацелен на успех, на приобретение все новых и новых знаний.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ругими словами, наш выпускник - достойный гражданин демократического общества. И всего этого он добился благодаря собственному убеждению, что </w:t>
      </w:r>
      <w:r>
        <w:rPr>
          <w:rStyle w:val="StrongEmphasis"/>
          <w:iCs/>
          <w:sz w:val="24"/>
          <w:szCs w:val="24"/>
        </w:rPr>
        <w:t>"…успех в жизни - это лестница, а на нее нельзя забраться, держа руки в карманах" (П. Бау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ша школа - открытая, разновозрастна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очной и заочной формой обучения работа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о полной и ускоренной программ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для работающих и неработающих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>семейных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рмы организации учебного процес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уроки (классно - урочная форма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консультации: групповые и индивидуальны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лекции, практику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редметные недел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неклассная рабо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color w:val="000000"/>
          <w:sz w:val="24"/>
          <w:szCs w:val="24"/>
        </w:rPr>
        <w:t>открытые уро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      </w:t>
      </w:r>
      <w:r>
        <w:rPr>
          <w:sz w:val="24"/>
          <w:szCs w:val="24"/>
        </w:rPr>
        <w:t xml:space="preserve">Приток учащихся в шко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из других образовательных учреждений города обусловлен возможностью получения полного среднего образования, совмещая работу с учеб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м видом деятельности </w:t>
      </w:r>
      <w:r>
        <w:rPr>
          <w:color w:val="000000"/>
          <w:sz w:val="24"/>
          <w:szCs w:val="24"/>
        </w:rPr>
        <w:t xml:space="preserve">МБОУ «Вечерняя (сменная) общеобразовательная школа города Кувандыка» </w:t>
      </w:r>
      <w:r>
        <w:rPr>
          <w:sz w:val="24"/>
          <w:szCs w:val="24"/>
        </w:rPr>
        <w:t xml:space="preserve">  является реализация образовательных программ основного общего и среднего (полного) обще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 xml:space="preserve">МБОУ «Вечерняя (сменная) общеобразовательная школа города Кувандыка» </w:t>
      </w:r>
      <w:r>
        <w:rPr>
          <w:sz w:val="24"/>
          <w:szCs w:val="24"/>
        </w:rPr>
        <w:t xml:space="preserve">направлена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бщей культуры обучающихся на основе усвоения образовательного минимума содержания общеобразовательных програм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аптацию обучающихся к жизни в обществ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 обучающихся гражданственности, патриотизма, трудолюбия, уважения к правам и свободам человека, любви к окружающей природе, семь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е условий для осознанного выбора и последующего освоения образовательных программ обучающимися школы. </w:t>
      </w:r>
    </w:p>
    <w:p>
      <w:pPr>
        <w:pStyle w:val="Normal"/>
        <w:ind w:left="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обенности контингента и их семей</w:t>
      </w:r>
    </w:p>
    <w:p>
      <w:pPr>
        <w:pStyle w:val="Normal"/>
        <w:ind w:left="714" w:right="-2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714" w:right="-22" w:hanging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идовая характеристика контингента учащихся школы.</w:t>
      </w:r>
    </w:p>
    <w:p>
      <w:pPr>
        <w:pStyle w:val="Normal"/>
        <w:numPr>
          <w:ilvl w:val="0"/>
          <w:numId w:val="23"/>
        </w:numPr>
        <w:ind w:left="1074" w:right="-22" w:hanging="360"/>
        <w:jc w:val="both"/>
        <w:rPr/>
      </w:pPr>
      <w:r>
        <w:rPr>
          <w:sz w:val="24"/>
          <w:szCs w:val="24"/>
          <w:lang w:eastAsia="ru-RU"/>
        </w:rPr>
        <w:t xml:space="preserve">Взрослые учащиеся, имеющие большой перерыв в учебе, работающие, и поэтому вынужденные получать образование в вечерней школе. К этой категории учащихся относятся люди, окончившие 9 классов школы, работающие и понявшие, что без полного среднего образования дальнейший карьерный рост невозможен. К этой же категории относятся и домохозяйки, ухаживающие за детьми, а также беременные женщины. </w:t>
      </w:r>
    </w:p>
    <w:p>
      <w:pPr>
        <w:pStyle w:val="Normal"/>
        <w:numPr>
          <w:ilvl w:val="0"/>
          <w:numId w:val="23"/>
        </w:numPr>
        <w:ind w:left="1074" w:right="-22" w:hanging="360"/>
        <w:jc w:val="both"/>
        <w:rPr/>
      </w:pPr>
      <w:r>
        <w:rPr>
          <w:sz w:val="24"/>
          <w:szCs w:val="24"/>
          <w:lang w:eastAsia="ru-RU"/>
        </w:rPr>
        <w:t>Молодые люди, отчисленные из колледжей, техникумов и училищ по различным причинам.</w:t>
      </w:r>
    </w:p>
    <w:p>
      <w:pPr>
        <w:pStyle w:val="Normal"/>
        <w:numPr>
          <w:ilvl w:val="0"/>
          <w:numId w:val="23"/>
        </w:numPr>
        <w:ind w:left="1074" w:right="-22" w:hanging="360"/>
        <w:jc w:val="both"/>
        <w:rPr/>
      </w:pPr>
      <w:r>
        <w:rPr>
          <w:sz w:val="24"/>
          <w:szCs w:val="24"/>
          <w:lang w:eastAsia="ru-RU"/>
        </w:rPr>
        <w:t xml:space="preserve">Подростки, по разным причинам не имеющие возможности продолжать образование в массовой школе. Среди причин невозможности продолжать обучение в массовой школе преобладают следующие: </w:t>
      </w:r>
    </w:p>
    <w:p>
      <w:pPr>
        <w:pStyle w:val="Normal"/>
        <w:ind w:left="714" w:right="-22" w:hanging="0"/>
        <w:jc w:val="both"/>
        <w:rPr/>
      </w:pPr>
      <w:r>
        <w:rPr>
          <w:sz w:val="24"/>
          <w:szCs w:val="24"/>
          <w:lang w:eastAsia="ru-RU"/>
        </w:rPr>
        <w:t>- конфликты с учащимися или учителями в школе, где они обучались до этого;</w:t>
      </w:r>
    </w:p>
    <w:p>
      <w:pPr>
        <w:pStyle w:val="Normal"/>
        <w:ind w:left="714" w:right="-22" w:hanging="0"/>
        <w:jc w:val="both"/>
        <w:rPr/>
      </w:pPr>
      <w:r>
        <w:rPr>
          <w:sz w:val="24"/>
          <w:szCs w:val="24"/>
          <w:lang w:eastAsia="ru-RU"/>
        </w:rPr>
        <w:t>- тяжелое финансовое положение в семье, вынуждающее подростка либо идти работать и совмещать работу с учебой в вечерней школе;</w:t>
      </w:r>
    </w:p>
    <w:p>
      <w:pPr>
        <w:pStyle w:val="Normal"/>
        <w:ind w:left="714" w:right="-22" w:hanging="0"/>
        <w:jc w:val="both"/>
        <w:rPr/>
      </w:pPr>
      <w:r>
        <w:rPr>
          <w:sz w:val="24"/>
          <w:szCs w:val="24"/>
          <w:lang w:eastAsia="ru-RU"/>
        </w:rPr>
        <w:t>-так называемые «трудные» подростки, от которых либо по причине их отклоняющегося поведения, либо по причине отставания в учебе стараются избавиться массовые дневные школы.</w:t>
      </w:r>
    </w:p>
    <w:p>
      <w:pPr>
        <w:pStyle w:val="Normal"/>
        <w:ind w:left="714" w:right="-22" w:hanging="0"/>
        <w:jc w:val="both"/>
        <w:rPr/>
      </w:pPr>
      <w:r>
        <w:rPr>
          <w:sz w:val="24"/>
          <w:szCs w:val="24"/>
          <w:lang w:eastAsia="ru-RU"/>
        </w:rPr>
        <w:t xml:space="preserve">4. Высокомотивированные учащиеся, чаще всего взрослые учащиеся. Цель их обучения – получение аттестата и поступление в ВУЗ. </w:t>
      </w:r>
    </w:p>
    <w:p>
      <w:pPr>
        <w:pStyle w:val="Normal"/>
        <w:tabs>
          <w:tab w:val="clear" w:pos="708"/>
          <w:tab w:val="left" w:pos="709" w:leader="none"/>
        </w:tabs>
        <w:ind w:left="714" w:right="-2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4" w:right="-22" w:hanging="0"/>
        <w:jc w:val="both"/>
        <w:rPr/>
      </w:pPr>
      <w:r>
        <w:rPr>
          <w:sz w:val="24"/>
          <w:szCs w:val="24"/>
          <w:lang w:eastAsia="ru-RU"/>
        </w:rPr>
        <w:t>Можно выделить следующие особенности контингента учащихся</w:t>
      </w:r>
    </w:p>
    <w:p>
      <w:pPr>
        <w:pStyle w:val="Normal"/>
        <w:tabs>
          <w:tab w:val="clear" w:pos="708"/>
          <w:tab w:val="left" w:pos="709" w:leader="none"/>
        </w:tabs>
        <w:ind w:left="0" w:right="-2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олы:</w:t>
      </w:r>
    </w:p>
    <w:p>
      <w:pPr>
        <w:pStyle w:val="Normal"/>
        <w:ind w:left="0" w:hanging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пекаемы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%</w:t>
            </w:r>
          </w:p>
        </w:tc>
      </w:tr>
      <w:tr>
        <w:trPr>
          <w:trHeight w:val="4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4%</w:t>
            </w:r>
          </w:p>
        </w:tc>
      </w:tr>
      <w:tr>
        <w:trPr>
          <w:trHeight w:val="4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%</w:t>
            </w:r>
          </w:p>
        </w:tc>
      </w:tr>
    </w:tbl>
    <w:p>
      <w:pPr>
        <w:pStyle w:val="Normal"/>
        <w:spacing w:before="240" w:after="0"/>
        <w:ind w:left="0" w:hanging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еполные семь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5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pacing w:before="240" w:after="0"/>
        <w:ind w:left="0" w:hanging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Малообеспеченные семь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6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360"/>
        <w:ind w:left="0" w:hanging="0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Количество учащихся, состоящих на учете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83"/>
        <w:gridCol w:w="1930"/>
        <w:gridCol w:w="222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щихся, состоящих на учет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-201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Д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т в шко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%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14" w:right="-2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14" w:right="-2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14" w:right="-2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5. 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30" w:after="30"/>
        <w:ind w:left="30" w:right="30" w:hanging="0"/>
        <w:jc w:val="both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Учебный план составлен в соответствии с Федеральным законом РФ «Об образовании в Российской Федерации» и «Типовым положением об общеобразовательном учреждении». Реализует программу: получение основного общего и среднего (полного) общего образования с выдачей аттестатов  государственного образца. Учебный план предполагает создание условий для развития участников УВП, их самоопределения и самореализации; возможность выбора учащимися формы обучения (очная, заочная, самообразование). Продолжительность учебного года при очной форме обучения 36 учебных недель. </w:t>
      </w:r>
    </w:p>
    <w:p>
      <w:pPr>
        <w:pStyle w:val="Normal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Школа  работает во вторую смену: с 13.10 до 18.00. Обучение 5 дней в неделю. Продолжительность урока – 45 минут, уроки ведутся парами, перемена 10 минут.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заочной форме обучения предполагается увеличение доли самостоятельной работы учащихся в изучении учебного материала. Так как за последнее время образовательные программы для вечерних (сменных) общеобразовательных школ не переиздавались Министерством образования РФ, педагоги школы вынуждены корректировать учебные программы при написании календарно-тематических планирований, опираясь на собственный опыт. Таким образом, все занятия проводятся сессионно в индивидуальных и групповых формах организации образовательного процесса по программам, специально скорректированным педагогами школы с учетом индивидуальных возможностей учащихся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ожительный эмоциональный фон на уроке создается с помощью ситуации успеха – используется похвала за каждое, даже незначительное продвижение. Учителя внушают ученикам, что у них всё получается, что они могут справиться с любым заданием.</w:t>
      </w:r>
    </w:p>
    <w:p>
      <w:pPr>
        <w:pStyle w:val="Normal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14" w:firstLine="6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6. Внешние связи школы</w:t>
      </w:r>
    </w:p>
    <w:p>
      <w:pPr>
        <w:pStyle w:val="Normal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С целью расширения сетевого взаимодействия осуществляется сотрудничество с организациями:  центр занятости населения, отдел защиты материнства и детства, отдел молодежи, комиссия по делам несовершеннолетних и защите их прав</w:t>
      </w:r>
      <w:r>
        <w:rPr>
          <w:sz w:val="24"/>
          <w:szCs w:val="24"/>
        </w:rPr>
        <w:t>.</w:t>
      </w:r>
    </w:p>
    <w:p>
      <w:pPr>
        <w:pStyle w:val="Normal"/>
        <w:ind w:left="714"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14" w:firstLine="680"/>
        <w:jc w:val="center"/>
        <w:rPr/>
      </w:pPr>
      <w:r>
        <w:rPr>
          <w:b/>
          <w:color w:val="000000"/>
          <w:sz w:val="24"/>
          <w:szCs w:val="24"/>
          <w:lang w:eastAsia="ru-RU"/>
        </w:rPr>
        <w:t>3.7. Ресурсное обеспечение школы</w:t>
      </w:r>
    </w:p>
    <w:p>
      <w:pPr>
        <w:pStyle w:val="Normal"/>
        <w:ind w:left="714" w:firstLine="680"/>
        <w:jc w:val="center"/>
        <w:rPr/>
      </w:pPr>
      <w:r>
        <w:rPr>
          <w:b/>
          <w:color w:val="000000"/>
          <w:sz w:val="24"/>
          <w:szCs w:val="24"/>
          <w:lang w:eastAsia="ru-RU"/>
        </w:rPr>
        <w:t>3.7.1. Кадровые ресурсы</w:t>
      </w:r>
    </w:p>
    <w:p>
      <w:pPr>
        <w:pStyle w:val="Normal"/>
        <w:ind w:left="714" w:firstLine="68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271"/>
        <w:gridCol w:w="1941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ов педагогическими работни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прошедшие курсы повышения квалификации за последние 5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8,5%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ность специалиста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167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3.7.2.Состояние материально-технической баз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Школа функционирует в одном здании с СОШ № 1. Имеется центральное отопление, холодное и горячее </w:t>
      </w:r>
      <w:r>
        <w:rPr/>
        <w:t xml:space="preserve">водоснабжение, канализация,  люминесцентное освещение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268"/>
      </w:tblGrid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используется (предм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установки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 (3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, зам. директора по  УВР и  социальный педагог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утбук  (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1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 (9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  <w:lang w:val="en-US"/>
        </w:rPr>
        <w:t xml:space="preserve"> II</w:t>
      </w:r>
      <w:r>
        <w:rPr>
          <w:b/>
          <w:bCs/>
          <w:sz w:val="24"/>
          <w:szCs w:val="24"/>
        </w:rPr>
        <w:t>. Компьютерные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ного обеспечения (П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разработана</w:t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системно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овый пакет Microso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sz w:val="24"/>
                <w:szCs w:val="24"/>
              </w:rPr>
              <w:t>орпорация Microsoft</w:t>
            </w:r>
          </w:p>
        </w:tc>
      </w:tr>
      <w:tr>
        <w:trPr>
          <w:trHeight w:val="1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</w:t>
            </w:r>
            <w:r>
              <w:rPr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кета</w:t>
            </w:r>
            <w:r>
              <w:rPr>
                <w:sz w:val="24"/>
                <w:szCs w:val="24"/>
                <w:lang w:val="en-US"/>
              </w:rPr>
              <w:t xml:space="preserve"> Microsoft +</w:t>
            </w:r>
            <w:r>
              <w:rPr>
                <w:sz w:val="24"/>
                <w:szCs w:val="24"/>
              </w:rPr>
              <w:t>Сервер</w:t>
            </w:r>
            <w:r>
              <w:rPr>
                <w:sz w:val="24"/>
                <w:szCs w:val="24"/>
                <w:lang w:val="en-US"/>
              </w:rPr>
              <w:t xml:space="preserve"> Windows Server 2008 Stand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  <w:lang w:val="en-US"/>
              </w:rPr>
              <w:t>K</w:t>
            </w:r>
            <w:r>
              <w:rPr>
                <w:rStyle w:val="Applestylespan"/>
                <w:sz w:val="24"/>
                <w:szCs w:val="24"/>
              </w:rPr>
              <w:t xml:space="preserve">орпорация </w:t>
            </w:r>
            <w:r>
              <w:rPr>
                <w:sz w:val="24"/>
                <w:szCs w:val="24"/>
                <w:lang w:val="en-US"/>
              </w:rPr>
              <w:t>Microsoft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ое системно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тивирус </w:t>
            </w:r>
            <w:r>
              <w:rPr>
                <w:sz w:val="24"/>
                <w:szCs w:val="24"/>
                <w:lang w:val="en-US"/>
              </w:rPr>
              <w:t>ESET Endpoint Fntivir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right="14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 ESE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BBYY FineReader 10 Corporate E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</w:rPr>
              <w:t>Российская компания ABBYY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right="-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системное свободно–распространяемо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 xml:space="preserve"> Ма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Компания «Альт Линукс»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r Gate</w:t>
            </w:r>
            <w:r>
              <w:rPr>
                <w:sz w:val="24"/>
                <w:szCs w:val="24"/>
              </w:rPr>
              <w:t xml:space="preserve"> Proxy &amp; Firew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Компания Entensys (UserGate)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1С: ХроноГраф Школа 2.5 ПРО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Российская фирма</w:t>
            </w:r>
            <w:r>
              <w:rPr>
                <w:sz w:val="24"/>
                <w:szCs w:val="24"/>
              </w:rPr>
              <w:t xml:space="preserve"> «1С»</w:t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Дополнительное оборудов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 </w:t>
            </w:r>
            <w:r>
              <w:rPr>
                <w:sz w:val="24"/>
                <w:szCs w:val="24"/>
                <w:lang w:val="en-US"/>
              </w:rPr>
              <w:t>ADSL</w:t>
            </w:r>
            <w:r>
              <w:rPr>
                <w:sz w:val="24"/>
                <w:szCs w:val="24"/>
              </w:rPr>
              <w:t xml:space="preserve">2+, 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Ports</w:t>
            </w:r>
            <w:r>
              <w:rPr>
                <w:sz w:val="24"/>
                <w:szCs w:val="24"/>
              </w:rPr>
              <w:t xml:space="preserve"> 10/100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тор </w:t>
            </w:r>
            <w:r>
              <w:rPr>
                <w:sz w:val="24"/>
                <w:szCs w:val="24"/>
                <w:lang w:val="en-US"/>
              </w:rPr>
              <w:t>Acor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4" w:right="176" w:firstLine="38"/>
              <w:jc w:val="both"/>
              <w:rPr/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en-US"/>
              </w:rPr>
              <w:t xml:space="preserve">Ports </w:t>
            </w: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  <w:lang w:val="en-US"/>
              </w:rPr>
              <w:t>00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льтимедиа проектор  </w:t>
            </w:r>
            <w:r>
              <w:rPr>
                <w:sz w:val="24"/>
                <w:szCs w:val="24"/>
                <w:lang w:val="en-US"/>
              </w:rPr>
              <w:t>BEN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МФУ </w:t>
            </w:r>
            <w:r>
              <w:rPr>
                <w:bCs/>
                <w:sz w:val="24"/>
                <w:szCs w:val="24"/>
                <w:lang w:val="en-US"/>
              </w:rPr>
              <w:t>Can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MF 4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ерокс, принтер, ска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нтер</w:t>
            </w:r>
            <w:r>
              <w:rPr>
                <w:bCs/>
                <w:sz w:val="24"/>
                <w:szCs w:val="24"/>
                <w:lang w:val="en-US"/>
              </w:rPr>
              <w:t xml:space="preserve">  C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зе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левизор</w:t>
            </w:r>
            <w:r>
              <w:rPr>
                <w:sz w:val="24"/>
                <w:szCs w:val="24"/>
                <w:lang w:val="en-US"/>
              </w:rPr>
              <w:t xml:space="preserve">  L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14" w:right="17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ве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60" w:before="0" w:after="15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firstLine="737"/>
        <w:jc w:val="center"/>
        <w:rPr/>
      </w:pPr>
      <w:r>
        <w:rPr>
          <w:b/>
          <w:sz w:val="24"/>
          <w:szCs w:val="24"/>
        </w:rPr>
        <w:t>3.8. Результаты образовательного процесса</w:t>
      </w:r>
    </w:p>
    <w:p>
      <w:pPr>
        <w:pStyle w:val="Normal"/>
        <w:ind w:left="-142" w:firstLine="856"/>
        <w:jc w:val="both"/>
        <w:rPr/>
      </w:pPr>
      <w:r>
        <w:rPr>
          <w:sz w:val="24"/>
          <w:szCs w:val="24"/>
        </w:rPr>
        <w:t>За весь период работы школа завоевала значительный авторитет среди учащихся и родителей. Многие выпускники приводят в школу своих друзей, знакомых, детей. В школе проводится планомерная работа с «трудными» учащимися на повышение мотивации обучения. Всестороннее изучение  личности  учащегося,  его развитие в деятельности, а также создание  в коллективе учителей обстановки взаимной требовательности способствует сохранению и поддержанию достигнутых результатов итоговой аттестации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lang w:eastAsia="ru-RU"/>
        </w:rPr>
        <w:t> </w:t>
      </w:r>
      <w:r>
        <w:rPr/>
        <w:t>Успеваемость учащихся школы за последние 4 года:</w:t>
      </w:r>
    </w:p>
    <w:tbl>
      <w:tblPr>
        <w:tblW w:w="95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9"/>
        <w:gridCol w:w="3455"/>
        <w:gridCol w:w="3051"/>
      </w:tblGrid>
      <w:tr>
        <w:trPr/>
        <w:tc>
          <w:tcPr>
            <w:tcW w:w="30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% успев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% качества зна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0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4%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%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Продолжение обучения выпускников школ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9 класс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Информация о трудоустройстве и дальнейшем обучении выпускников школы за последние 4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Выпускники основной школы</w:t>
      </w:r>
      <w:r>
        <w:rPr/>
        <w:t xml:space="preserve"> </w:t>
      </w:r>
    </w:p>
    <w:tbl>
      <w:tblPr>
        <w:tblW w:w="998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2"/>
        <w:gridCol w:w="1303"/>
        <w:gridCol w:w="557"/>
        <w:gridCol w:w="10"/>
        <w:gridCol w:w="2343"/>
        <w:gridCol w:w="2353"/>
        <w:gridCol w:w="2211"/>
      </w:tblGrid>
      <w:tr>
        <w:trPr/>
        <w:tc>
          <w:tcPr>
            <w:tcW w:w="1212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б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л-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пуск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            </w:t>
            </w:r>
            <w:r>
              <w:rPr>
                <w:b/>
                <w:bCs/>
                <w:sz w:val="24"/>
                <w:szCs w:val="24"/>
              </w:rPr>
              <w:t>Продолжили обучение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0" w:after="0"/>
              <w:ind w:left="0" w:right="70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строил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работ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 к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реждениях начального 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реждениях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10г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чел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.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ел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11г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ел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чел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12г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чел.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 чел.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13г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чел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чел.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ел. </w:t>
            </w:r>
          </w:p>
        </w:tc>
      </w:tr>
      <w:tr>
        <w:trPr>
          <w:trHeight w:val="23" w:hRule="atLeast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0" w:hanging="0"/>
        <w:jc w:val="both"/>
        <w:rPr/>
      </w:pPr>
      <w:r>
        <w:rPr>
          <w:b/>
          <w:bCs/>
          <w:sz w:val="24"/>
          <w:szCs w:val="24"/>
        </w:rPr>
        <w:t>Выпускники средней школ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3"/>
        <w:gridCol w:w="1610"/>
        <w:gridCol w:w="996"/>
        <w:gridCol w:w="2903"/>
        <w:gridCol w:w="2903"/>
      </w:tblGrid>
      <w:tr>
        <w:trPr/>
        <w:tc>
          <w:tcPr>
            <w:tcW w:w="11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л-во выпуск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                   </w:t>
            </w:r>
            <w:r>
              <w:rPr>
                <w:b/>
                <w:bCs/>
                <w:sz w:val="24"/>
                <w:szCs w:val="24"/>
              </w:rPr>
              <w:t>Продолжили обучение 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УЗ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реждениях среднего профессион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реждениях начального профессион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009/10г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ч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чел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чел 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0/11г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ч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 чел.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чел. 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1/12г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ч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чел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 чел. 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012/13г 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ч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чел.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чел. 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школа собирает контингент обучающихся весьма разнородный: по уровню и структуре подготовленности; развитию познавательных способностей; мотивации учебно-познавательной деятельности и т.д.- такая разнородность предопределяет и специфику парадигмы: дидактическая система должна обеспечивать нестандартно социализирующейся личности возможность получения образования адекватно нестандартными и максимально индивидуализированными способам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color w:val="000000"/>
          <w:sz w:val="24"/>
          <w:szCs w:val="24"/>
        </w:rPr>
        <w:t>При этом специфические особенности личности и приобретённого ею опыта должны рассматриваться не как объект коррекции, а как системообразующий фактор при выборе способа и форм образовательной деятельности. Такой социальный заказ может быть выполнен лишь в условиях образовательного учреждения с максимально широким веером образовательных услуг - открытым многопрофильном и разноуровневом учебном заведении с варьируемым темпом обуч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открытости должна определяться доступностью для различных по возрасту и уровню подготовленности, по состоянию здоровья, имущественному положению населения и возможностью удовлетворения широкого круга образовательных потребностей в рамках одного учреждения образования, независимо от места жительства и т.п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3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37"/>
        <w:jc w:val="center"/>
        <w:rPr/>
      </w:pPr>
      <w:r>
        <w:rPr>
          <w:b/>
          <w:color w:val="000000"/>
          <w:sz w:val="24"/>
          <w:szCs w:val="24"/>
          <w:lang w:eastAsia="ru-RU"/>
        </w:rPr>
        <w:t>3.9. Работа педагогического коллектива по сохранению духовно-нравственного здоровья учащихся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Одной из главных задач школы является сохранение и укрепление духовно-нравственного здоровья учащихся, </w:t>
      </w:r>
      <w:r>
        <w:rPr>
          <w:sz w:val="24"/>
          <w:szCs w:val="24"/>
        </w:rPr>
        <w:t xml:space="preserve"> формирование самостоятельности и ответственности, улучшение взаимоотношений человека с окружающим миром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ть и сохранять духовно-нравственное здоровье учеников в школе возможно только усилиями всего педагогического коллектива. Для этого необходима выработка миссии школы и единых ценностей, единство работы коллектива как команды, готовность к взаимодействию, открытость и доверие, ответственность за свое дело, создание условий для совершенствования и саморазвития педагога, для его творческой деятельности.</w:t>
      </w:r>
    </w:p>
    <w:p>
      <w:pPr>
        <w:pStyle w:val="Normal"/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ОС нового поколения предусматривает главным направлением духовное и нравственное развитие подрастающего поколения, воспитание общечеловеческих ориентиров и ценностей в жизни. </w:t>
      </w:r>
    </w:p>
    <w:p>
      <w:pPr>
        <w:pStyle w:val="Normal"/>
        <w:ind w:left="0" w:firstLine="73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3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3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. ПРОБЛЕМНО-ОРИЕНТИРОВАННЫЙ АНАЛИЗ ДЕЯТЕЛЬНОСТИ ШКОЛЫ</w:t>
      </w:r>
    </w:p>
    <w:p>
      <w:pPr>
        <w:pStyle w:val="Normal"/>
        <w:ind w:left="0" w:firstLine="73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4.1. Итоги реализации программы развития на 2013-2017 гг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Целью </w:t>
      </w:r>
      <w:r>
        <w:rPr>
          <w:rFonts w:cs="Times New Roman" w:ascii="Times New Roman" w:hAnsi="Times New Roman"/>
        </w:rPr>
        <w:t xml:space="preserve">программы развития школы на 2013-2017 гг.  является </w:t>
      </w:r>
      <w:r>
        <w:rPr>
          <w:rFonts w:cs="Times New Roman" w:ascii="Times New Roman" w:hAnsi="Times New Roman"/>
          <w:lang w:eastAsia="ru-RU"/>
        </w:rPr>
        <w:t>реализация</w:t>
      </w:r>
    </w:p>
    <w:p>
      <w:pPr>
        <w:pStyle w:val="Defaul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правлений развития,  обеспечивающих </w:t>
      </w:r>
      <w:r>
        <w:rPr>
          <w:rFonts w:cs="Times New Roman" w:ascii="Times New Roman" w:hAnsi="Times New Roman"/>
          <w:iCs/>
        </w:rPr>
        <w:t xml:space="preserve"> раскрытие личностного потенциала субъектов образовательного взаимодействия</w:t>
      </w:r>
      <w:r>
        <w:rPr>
          <w:rFonts w:cs="Times New Roman" w:ascii="Times New Roman" w:hAnsi="Times New Roman"/>
        </w:rPr>
        <w:t xml:space="preserve">. При этом получает развитие ориентированная на учащегося учебная философия непрерывного улучшения  его духовных, нравственных  и здоровьесберегающих  качеств. Программа направлена  на обновление содержания и структуры образования на основе сложившихся в школе позитивных традиций и современных педагогических технологий, направленных на формирование социально-активной, творческой личности учащихся, обладающей рядом компетентностей; обеспечение единства обучения и воспита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сходя из поставленной цели, были сформулированы группы задач,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вязанные с развитием школы с 2013 г. по 2017 г.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jc w:val="center"/>
        <w:rPr/>
      </w:pPr>
      <w:r>
        <w:rPr/>
        <w:t>Мероприятия по реализации положений Программы развития школы</w:t>
      </w:r>
    </w:p>
    <w:tbl>
      <w:tblPr>
        <w:tblW w:w="903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1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Индивидуальное сопровождение детей с особыми образовательными потребностями в аспекте внедрения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организационно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х и психолого-педагогических условий.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внедрению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</w:t>
            </w:r>
            <w:r>
              <w:rPr>
                <w:rFonts w:cs="Times New Roman" w:ascii="Times New Roman" w:hAnsi="Times New Roman"/>
                <w:bCs/>
              </w:rPr>
              <w:t>индивидуального сопровождения детей с особыми образовательными потребностя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системы мероприятий по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ому развитию их способностей с учетом интересов, возрастных особенностей.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 психического, умственного, нравственного здоровья учащихся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бота с педагогическим коллективом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 осознанию и принятию принципов государственной политики в области образования, по осознанию своей роли в реформировании системы обучен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2.Совершенствование учительского потенциал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 и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ческой работы с педагогами по подготовке учащихся к сдаче ОГЭ и ЕГЭ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педагогов и введение в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роцесс современных образовательных технологий: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на коммуникативно-познавательной и проблемно-поисковой основах;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х технологий;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-личностной технологии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Обновление образовательного процесса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через  повышение квалификации педагогов на курсах и семинарах различного уровн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хранение здоровья обучающихся и сотрудников ОУ.</w:t>
            </w:r>
          </w:p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</w:tblGrid>
            <w:tr>
              <w:trPr>
                <w:trHeight w:val="288" w:hRule="atLeast"/>
              </w:trPr>
              <w:tc>
                <w:tcPr>
                  <w:tcW w:w="5737" w:type="dxa"/>
                  <w:tcBorders/>
                </w:tcPr>
                <w:p>
                  <w:pPr>
                    <w:pStyle w:val="Default"/>
                    <w:snapToGrid w:val="false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гающего направления программы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бесед по профилактике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ой, табачной и наркотической зависимости среди учащихся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троля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анитарных правил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малых форм физического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роведение Дней здоровья)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оздание единого воспитательного пространства для всестороннего развития личности и творческой реализации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7"/>
            </w:tblGrid>
            <w:tr>
              <w:trPr>
                <w:trHeight w:val="610" w:hRule="atLeast"/>
              </w:trPr>
              <w:tc>
                <w:tcPr>
                  <w:tcW w:w="568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отка системы мер и механизмов</w:t>
                  </w:r>
                </w:p>
                <w:p>
                  <w:pPr>
                    <w:pStyle w:val="Default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 усилению воспитательной функции образовательного учреждения по поддержке детей с особыми образовательными потребностями. 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 внедрение технологий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й помощи детям и их семьям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истемы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х мероприятий по формированию психосоциальной компетентности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в учебно-воспитательном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школы доли мероприятий, направленных на развитие творчества учащихся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раммы диагностики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, с целью сбора информации об их ценностных ориентирах и нравственных устоях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фото-, видео-, и интернет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о жизни школы.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совместной деятельности классных руководителей, социального педагога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Развитие материально-технической базы шко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я учебно-материальной базы школы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абинетов современным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м оборудованием (в т.ч. интерактивными досками) и компьютерной техникой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ысокоскоростного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а.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а библиотеки.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9" w:hRule="atLeast"/>
        </w:trPr>
        <w:tc>
          <w:tcPr>
            <w:tcW w:w="957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 SWOT-АНАЛИЗ оценки уровня развития и готовности школы к реализации Программы развит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внутренних факторов развития школы</w:t>
            </w:r>
          </w:p>
        </w:tc>
      </w:tr>
      <w:tr>
        <w:trPr>
          <w:trHeight w:val="450" w:hRule="atLeast"/>
        </w:trPr>
        <w:tc>
          <w:tcPr>
            <w:tcW w:w="9571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449" w:hRule="atLeast"/>
              </w:trPr>
              <w:tc>
                <w:tcPr>
                  <w:tcW w:w="944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оры развития образовательного учреждения </w:t>
                  </w:r>
                </w:p>
                <w:tbl>
                  <w:tblPr>
                    <w:tblW w:w="921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0"/>
                    <w:gridCol w:w="3069"/>
                    <w:gridCol w:w="3238"/>
                  </w:tblGrid>
                  <w:tr>
                    <w:trPr>
                      <w:trHeight w:val="144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ильная сторона фактора 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лабая сторона фактора </w:t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Образовательные программы, реализуемые в учреждении 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аличие в образовательной программе компонентов федерального базисного учебного плана в полном объеме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сутствует компонент ОУ, направленный на  развитие культурного уровня  учащихся  и оказание психологической помощи по профессиональному самоопределению.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дивидуализация обучения.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ацеленность на достижение необходимого уровня знаний. </w:t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0" w:hanging="0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изкий уровень мотивации учебной деятельности большинства учащихся, в т.ч. значительный перерыв в обучении, изначально низкий уровень знаний, пропуски занятий, неготовность к самообразованию.</w:t>
                        </w:r>
                      </w:p>
                      <w:p>
                        <w:pPr>
                          <w:pStyle w:val="Normal"/>
                          <w:autoSpaceDE w:val="false"/>
                          <w:ind w:left="0" w:hanging="0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изкий уровень мотивации родителей к результатам обучения учащихся.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ответствие между высокими требованиями программы и психофизическими возможностями части учащихся.</w:t>
                        </w:r>
                      </w:p>
                      <w:p>
                        <w:pPr>
                          <w:pStyle w:val="Normal"/>
                          <w:autoSpaceDE w:val="false"/>
                          <w:ind w:left="0" w:hanging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величение количества детей, имеющих проблемы медицинского и психологического характера.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изкий уровень внедрения дополнительного образования.</w:t>
                        </w:r>
                      </w:p>
                      <w:p>
                        <w:pPr>
                          <w:pStyle w:val="Normal"/>
                          <w:autoSpaceDE w:val="false"/>
                          <w:ind w:left="0" w:hanging="0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чащиеся испытывают трудности при выполнении заданий, в т.ч. не умеют высказывать собственную точку зрения, вести диалог, находить ошибки и устанавливать их причины.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222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29"/>
                        </w:tblGrid>
                        <w:tr>
                          <w:trPr>
                            <w:trHeight w:val="2865" w:hRule="atLeast"/>
                          </w:trPr>
                          <w:tc>
                            <w:tcPr>
                              <w:tcW w:w="2229" w:type="dxa"/>
                              <w:tcBorders/>
                            </w:tcPr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2.Результативность работы образовательного учреждения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2601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01"/>
                        </w:tblGrid>
                        <w:tr>
                          <w:trPr>
                            <w:trHeight w:val="1135" w:hRule="atLeast"/>
                          </w:trPr>
                          <w:tc>
                            <w:tcPr>
                              <w:tcW w:w="2601" w:type="dxa"/>
                              <w:tcBorders/>
                            </w:tcPr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Результаты ЕГЭ соответствуют уровню средней общеобразовательной школы. 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Положительная динамика обучения в сравнении с началом учебного года. 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лаженность работы социально-психологической службы с педагогами и другими социальными институтами.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спешная работа по профилактике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ступлений и правонарушений и  формированию здорового образа жизни обучающихся.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Целенаправленная систематическая работа по духовно-нравственному оздоровлению учащихся в учебно-воспитательном процессе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302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20"/>
                        </w:tblGrid>
                        <w:tr>
                          <w:trPr>
                            <w:trHeight w:val="2865" w:hRule="atLeast"/>
                          </w:trPr>
                          <w:tc>
                            <w:tcPr>
                              <w:tcW w:w="3020" w:type="dxa"/>
                              <w:tcBorders/>
                            </w:tcPr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достаточный уровень участия учащихся и учителей в олимпиадах.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Низкий уровень познавательных интересов и способностей учащихся. 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изкий уровень навыков самостоятельной работы и домашней подготовки учащихся.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оптимальные методы взаимодействия учителей с учащимися и родителями.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Несоответствие результатов ОГЭ в связи с низким уровнем знаний учащихся. </w:t>
                              </w:r>
                            </w:p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Недостаточный уровень внедрения дистанционных технологий в обучени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.Инновационный потенциал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спользование инновационных подходов в работе с детьми с особыми образовательными потребностями (дети, оказавшиеся в трудной жизненной ситуации, сироты, опекаемые, работающие, молодые мамы, длительно не обучающиеся, условно осужденные и др.).</w:t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едостаточное количество педагогов, желающих участвовать в конкурсах педагогического мастерства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 все педагоги применяют инновационные, интерактивные технологии.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4.Кадровое обеспечение 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Укомплектованность штата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табильность педагогического состава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ороший профессиональный уровень педагогов.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ороший психологический климат в коллективе.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омандный стиль работы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остоянное повышение профессионального уровня. </w:t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езначительный приток молодых специалистов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269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92"/>
                        </w:tblGrid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2692" w:type="dxa"/>
                              <w:tcBorders/>
                            </w:tcPr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5.Финансово-хозяйственная самостоятельность. Внебюджетная деятельность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302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20"/>
                        </w:tblGrid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3020" w:type="dxa"/>
                              <w:tcBorders/>
                            </w:tcPr>
                            <w:p>
                              <w:pPr>
                                <w:pStyle w:val="Default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Отсутствие ведения дополнительных платных услу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4410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.Материально-техническая база учреждения и условия образовательного процесса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ланомерное обеспечение школы компьютерным оборудованием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спользование средств экономии, программы энергосбережения для обеспечения деятельности учреждения.</w:t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едостаточная реализация подключения кабинетных компьютеров к внутренней школьной  сети и сети Интернет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сутствие возможности использовать средства для организации обратной связи с учащимися и родителями (скайп и др.).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ind w:left="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  <w:tr>
                    <w:trPr>
                      <w:trHeight w:val="1519" w:hRule="atLeast"/>
                    </w:trPr>
                    <w:tc>
                      <w:tcPr>
                        <w:tcW w:w="2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7.Сформированность информационного пространства учреждени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аличие сайта школы. 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сутствие программ дистанционного обучения.</w:t>
                        </w:r>
                      </w:p>
                      <w:p>
                        <w:pPr>
                          <w:pStyle w:val="Default"/>
                          <w:ind w:left="0" w:hanging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445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ный SWOT-анализ школы позволил выявить ее сильные и слабые стороны, а также выделить приоритетные направления развития школьной образовательной системы. </w:t>
                  </w:r>
                </w:p>
                <w:p>
                  <w:pPr>
                    <w:pStyle w:val="Default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 xml:space="preserve">РОДИТЕЛИ должны увидеть образовательное учреждение, обеспечивающее условия для психологического комфорта и безопасности ребёнка, для удовлетворения его потребностей с помощью социальных, правовых, психологических, медицинских, педагогических механизмов предупреждения социального дисбаланса. </w:t>
                  </w:r>
                </w:p>
                <w:p>
                  <w:pPr>
                    <w:pStyle w:val="Default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 xml:space="preserve">ШКОЛЬНИКИ смогут получить не только образование, но и реализовать свои потенциальные возможности для социального успеха. </w:t>
                  </w:r>
                </w:p>
                <w:p>
                  <w:pPr>
                    <w:pStyle w:val="Default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УЧИТЕЛЯ получат возможность реализовать себя в разнообразных инновационных профессиональных практиках, программах.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ЫЕ НАПРАВЛЕНИЯ РАЗВИТИЯ ШКОЛЫ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 xml:space="preserve">Миссия школы - </w:t>
      </w:r>
      <w:r>
        <w:rPr>
          <w:rFonts w:cs="Times New Roman" w:ascii="Times New Roman" w:hAnsi="Times New Roman"/>
        </w:rPr>
        <w:t xml:space="preserve">организация психолого-педагогических условий для раскрытия личностного потенциала в условиях реализации индивидуального образовательного маршрута с постоянным повышением качества оказываемых образовательных услуг.   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Цель программы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eastAsia="ru-RU"/>
        </w:rPr>
        <w:t xml:space="preserve">реализация направлений развития, обеспечивающих </w:t>
      </w:r>
      <w:r>
        <w:rPr>
          <w:rFonts w:cs="Times New Roman" w:ascii="Times New Roman" w:hAnsi="Times New Roman"/>
          <w:iCs/>
        </w:rPr>
        <w:t xml:space="preserve"> раскрытие личностного потенциала субъектов образовательного взаимодействия</w:t>
      </w:r>
      <w:r>
        <w:rPr>
          <w:rFonts w:cs="Times New Roman" w:ascii="Times New Roman" w:hAnsi="Times New Roman"/>
          <w:lang w:eastAsia="ru-RU"/>
        </w:rPr>
        <w:t>, способствующих адаптации выпускников на рынке труда и успешной социализации в обществе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ализация цели программы планируется через реализацию следующих направлений развития школы: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азработка технологии </w:t>
      </w:r>
      <w:r>
        <w:rPr>
          <w:rFonts w:cs="Times New Roman" w:ascii="Times New Roman" w:hAnsi="Times New Roman"/>
          <w:bCs/>
        </w:rPr>
        <w:t xml:space="preserve">индивидуального сопровождения детей с особыми образовательными потребностями в </w:t>
      </w:r>
      <w:r>
        <w:rPr>
          <w:bCs/>
        </w:rPr>
        <w:t>аспекте внедрения ФГОС второго поколения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учительского потенциал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Сохранение здоровья обучающихся и сотрудников О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 Создание единого воспитательного пространства всестороннего развития личности и творческой реализации.</w:t>
      </w:r>
    </w:p>
    <w:p>
      <w:pPr>
        <w:pStyle w:val="Normal"/>
        <w:suppressAutoHyphens w:val="true"/>
        <w:ind w:left="714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1. Направление: </w:t>
      </w:r>
      <w:r>
        <w:rPr>
          <w:b/>
          <w:sz w:val="24"/>
          <w:szCs w:val="24"/>
        </w:rPr>
        <w:t xml:space="preserve">Разработка технологии </w:t>
      </w:r>
      <w:r>
        <w:rPr>
          <w:b/>
          <w:bCs/>
          <w:sz w:val="24"/>
          <w:szCs w:val="24"/>
        </w:rPr>
        <w:t>индивидуального сопровождения детей с особыми образовательными потребностями в аспекте внедрения ФГОС второго поколения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изменившейся социальной обстановке, в ситуации инноваций образования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в Российской Федерации необходимо предпринять усилия по трансформации образовательного взаимодействия в условиях обучения в вечерней школе. Новшества, такие как реализация </w:t>
      </w:r>
      <w:r>
        <w:rPr>
          <w:rFonts w:cs="Times New Roman" w:ascii="Times New Roman" w:hAnsi="Times New Roman"/>
          <w:bCs/>
          <w:iCs/>
        </w:rPr>
        <w:t xml:space="preserve">федеральных государственных образовательных стандартов с 5 по 9 класс и обязательное ГИА, обучение в 10 – 11 классах, сдача ЕГЭ, подсчет среднего балла школьного аттестата, оценка портфеля достижений, изменения в понимании системы профессионального образования (прикладной бакалавриат, бакалавриат) влияет на уникальную педагогическую систему вечерней школы в большей степени, чем на общеобразовательную. Изменившееся нормативно-правовое поле в связи с вступлением в силу нового закона «Об образовании», принятием государственной программы Российской Федерации «Развитие образования» на 2013-2020 годы и других программ тоже заставляет модифицировать подходы к обучению в условиях вечерней школы. </w:t>
      </w:r>
      <w:r>
        <w:rPr>
          <w:rFonts w:cs="Times New Roman" w:ascii="Times New Roman" w:hAnsi="Times New Roman"/>
        </w:rPr>
        <w:t xml:space="preserve">Изменившиеся социально-экономические условия развития российского общества предполагают иные требования к системе образования, к целям и направлениям его развития применительно к вечерним школам как форме образования взрослых. Основная идея обновления педагогической системы вечерней школы состоит в большей альтернативности и индивидуализации обучения, в расширении форм образ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особыми образовательными потребностями, обучающиеся в вечерней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е, – это не только дети-сироты и дети, оставшиеся без попечения родителей. Вечерняя школа традиционно является пространством для завершения школьного образования учащихся, не нашедших себе места в обычной школе в силу жизненных обстоятельств. Условия, по которым подросток пришел в вечернюю школу, уникальны, и это требует каждый раз индивидуального подхода педагогического коллектива для обеспечения образовательного результата. Как обеспечить индивидуальную образовательную траекторию каждому из этих учащихся – научно-методическая проблема коллектива вечерней школы, каждый день взаимодействующего с учащимися, имеющими негативный опыт получения образования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Цель</w:t>
      </w:r>
      <w:r>
        <w:rPr>
          <w:rFonts w:cs="Times New Roman" w:ascii="Times New Roman" w:hAnsi="Times New Roman"/>
        </w:rPr>
        <w:t>: разработка технологии</w:t>
      </w:r>
      <w:r>
        <w:rPr>
          <w:rFonts w:cs="Times New Roman" w:ascii="Times New Roman" w:hAnsi="Times New Roman"/>
          <w:bCs/>
        </w:rPr>
        <w:t xml:space="preserve"> индивидуального сопровождения детей с особыми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образовательными потребностями в условиях вечерней </w:t>
      </w:r>
      <w:r>
        <w:rPr>
          <w:rFonts w:cs="Times New Roman" w:ascii="Times New Roman" w:hAnsi="Times New Roman"/>
        </w:rPr>
        <w:t>(сменной) общеобразовательной</w:t>
      </w:r>
      <w:r>
        <w:rPr>
          <w:rFonts w:cs="Times New Roman" w:ascii="Times New Roman" w:hAnsi="Times New Roman"/>
          <w:bCs/>
        </w:rPr>
        <w:t xml:space="preserve"> школы, реализующей ФГОС,</w:t>
      </w:r>
      <w:r>
        <w:rPr>
          <w:rFonts w:cs="Times New Roman" w:ascii="Times New Roman" w:hAnsi="Times New Roman"/>
        </w:rPr>
        <w:t xml:space="preserve"> способствующей к самоопределению и самореализации в системе непрерывного профессионального образ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Задачи: 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sz w:val="24"/>
          <w:szCs w:val="24"/>
        </w:rPr>
        <w:t xml:space="preserve">Разработать, обосновать и внедрить модель </w:t>
      </w:r>
      <w:r>
        <w:rPr>
          <w:bCs/>
          <w:sz w:val="24"/>
          <w:szCs w:val="24"/>
        </w:rPr>
        <w:t xml:space="preserve">индивидуального сопровождения детей с особыми образовательными потребностями в условиях вечерней </w:t>
      </w:r>
      <w:r>
        <w:rPr>
          <w:sz w:val="24"/>
          <w:szCs w:val="24"/>
        </w:rPr>
        <w:t>(сменной) общеобразовательной</w:t>
      </w:r>
      <w:r>
        <w:rPr>
          <w:bCs/>
          <w:sz w:val="24"/>
          <w:szCs w:val="24"/>
        </w:rPr>
        <w:t xml:space="preserve"> школы, реализующей ФГОС, </w:t>
      </w:r>
      <w:r>
        <w:rPr>
          <w:sz w:val="24"/>
          <w:szCs w:val="24"/>
        </w:rPr>
        <w:t>способствующей к самоопределению и самореализации в системе непрерывного профессионального образования.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4"/>
          <w:szCs w:val="24"/>
        </w:rPr>
        <w:t xml:space="preserve">Экспериментально проверить разработанную модель </w:t>
      </w:r>
      <w:r>
        <w:rPr>
          <w:bCs/>
          <w:sz w:val="24"/>
          <w:szCs w:val="24"/>
        </w:rPr>
        <w:t xml:space="preserve">индивидуального сопровождение детей с особыми образовательными потребностями в условиях вечерней </w:t>
      </w:r>
      <w:r>
        <w:rPr>
          <w:sz w:val="24"/>
          <w:szCs w:val="24"/>
        </w:rPr>
        <w:t xml:space="preserve">(сменной) общеобразовательной </w:t>
      </w:r>
      <w:r>
        <w:rPr>
          <w:bCs/>
          <w:sz w:val="24"/>
          <w:szCs w:val="24"/>
        </w:rPr>
        <w:t xml:space="preserve">школы, реализующей ФГОС, </w:t>
      </w:r>
      <w:r>
        <w:rPr>
          <w:sz w:val="24"/>
          <w:szCs w:val="24"/>
        </w:rPr>
        <w:t>способствующей к самоопределению и самореализации в системе непрерывного профессионального образования.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анализ необходимых ресурсов, материально-технических и организационно-педагогических условий реализации адаптивной модели школы в условиях </w:t>
      </w:r>
      <w:r>
        <w:rPr>
          <w:bCs/>
          <w:sz w:val="24"/>
          <w:szCs w:val="24"/>
        </w:rPr>
        <w:t>работы вечерней</w:t>
      </w:r>
      <w:r>
        <w:rPr>
          <w:sz w:val="24"/>
          <w:szCs w:val="24"/>
        </w:rPr>
        <w:t xml:space="preserve"> (сменной) школы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развивающую образовательную среду средствами организации различных мероприятий, способствующих развитию общих и специальных способностей, мотивации на получение качественного образования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новные этапы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03"/>
        <w:gridCol w:w="3687"/>
        <w:gridCol w:w="2167"/>
      </w:tblGrid>
      <w:tr>
        <w:trPr>
          <w:trHeight w:val="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оды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минаров, педсоветов по внедрению модели 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го сопровождения детей с особыми образовательными потребностями.</w:t>
            </w:r>
            <w:r>
              <w:rPr>
                <w:rFonts w:cs="Times New Roman" w:ascii="Times New Roman" w:hAnsi="Times New Roman"/>
              </w:rPr>
              <w:t xml:space="preserve"> Создание комплекса организационно-методических и психолого-педагогических условий. 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рекомендаций по внедрению модели </w:t>
            </w:r>
            <w:r>
              <w:rPr>
                <w:rFonts w:cs="Times New Roman" w:ascii="Times New Roman" w:hAnsi="Times New Roman"/>
                <w:bCs/>
              </w:rPr>
              <w:t>индивидуального сопровождения детей с особыми образовательными потребностями.</w:t>
            </w:r>
            <w:r>
              <w:rPr>
                <w:rFonts w:cs="Times New Roman" w:ascii="Times New Roman" w:hAnsi="Times New Roman"/>
              </w:rPr>
              <w:t xml:space="preserve"> Разработка основной образовательной программы  ОО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, творческая группа педагогов </w:t>
            </w:r>
          </w:p>
        </w:tc>
      </w:tr>
      <w:tr>
        <w:trPr>
          <w:trHeight w:val="2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ентябрь 2015 - май 201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но-экспериментальны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модели 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ого сопровождения детей с особыми образовательными потребностя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ы мероприятий по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му развитию их способностей с учетом интересов, возрастных особенностей и субъективных образовательных потребнос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, педагоги </w:t>
            </w:r>
          </w:p>
        </w:tc>
      </w:tr>
      <w:tr>
        <w:trPr>
          <w:trHeight w:val="7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015–201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эффективности и качества работы, проведенной на экспериментальном этапе, внесение корректив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педагоги</w:t>
            </w:r>
          </w:p>
        </w:tc>
      </w:tr>
      <w:tr>
        <w:trPr>
          <w:trHeight w:val="4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и качества работы по всему периоду деятельности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, педагоги </w:t>
            </w:r>
          </w:p>
        </w:tc>
      </w:tr>
      <w:tr>
        <w:trPr>
          <w:trHeight w:val="7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ентябрь 2017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ы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ерспектив дальнейшей работы в соответствии с результатами проведенного анализа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, педагоги </w:t>
            </w:r>
          </w:p>
        </w:tc>
      </w:tr>
    </w:tbl>
    <w:p>
      <w:pPr>
        <w:pStyle w:val="Default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ые мероприят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Разработка индивидуальных планов учебы по всем предметам,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читывая учебную нагрузку и личные цели, предпочтения, возможности здоровья </w:t>
      </w:r>
      <w:r>
        <w:rPr>
          <w:bCs/>
          <w:sz w:val="24"/>
          <w:szCs w:val="24"/>
        </w:rPr>
        <w:t>детей с особыми образовательными потребностями в условиях реализации ФГ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полнительной индивидуальной поддержки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ндивидуальные занятия, специальная литература, особенности графика расписания, форма обучения, повтор знаний по курсу общеобразовательной школьной программы, подготовку к экзаменам и др.)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Изучение нормативных документов по внедрению федеральных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сударственных образовательных стандартов нового поко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спешность сдачи обязательных и дополнительных предметов по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ГЭ и ЕГЭ, последующее поступление и обучение в вузе как к</w:t>
      </w:r>
      <w:r>
        <w:rPr>
          <w:sz w:val="24"/>
          <w:szCs w:val="24"/>
        </w:rPr>
        <w:t xml:space="preserve">ритерий качества индивидуального </w:t>
      </w:r>
      <w:r>
        <w:rPr>
          <w:bCs/>
          <w:sz w:val="24"/>
          <w:szCs w:val="24"/>
        </w:rPr>
        <w:t xml:space="preserve">сопровождения детей с особыми образовательными потребностями в условиях вечерней школы, реализующей ФГОС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Снятие учебных перегрузок школьников, приводящих их к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ю переутомления и провоцирующих в некоторых случаях обострение течения ряда хронических заболеваний.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Ожидаемые конечные результаты реализации направлен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вышение профессиональной компетентности и личностный рост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ических и руководящих работников, реализующих ФГО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своение навыков самостоятельной учебной работы с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информационно-коммуникационных технологий, электронных образовательных ресурсов, реализации индивидуальных и групповых проектов, проведения учебной научно-исследовательской деятельности, получение опыта выступлений в сопровождении с публичной презентацией своих достижений, тестирования в соответствии с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Формирование самостоятельного выбора профессии, к 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поступлению в колледж, вуз и к успешному самостоятельному обучению как бакалавров, мотивация на непрерывное самообразование как фактор обеспечения своей конкурентоспособности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азвитие творческих способностей обучающихся, саморазвитие и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овершенствование.</w:t>
      </w:r>
    </w:p>
    <w:p>
      <w:pPr>
        <w:pStyle w:val="Normal"/>
        <w:suppressAutoHyphens w:val="true"/>
        <w:ind w:left="714" w:firstLine="709"/>
        <w:jc w:val="center"/>
        <w:rPr/>
      </w:pPr>
      <w:r>
        <w:rPr>
          <w:b/>
          <w:bCs/>
          <w:sz w:val="24"/>
          <w:szCs w:val="24"/>
        </w:rPr>
        <w:t xml:space="preserve">5.2. Направление: Совершенствование учительского потенциала. </w:t>
      </w:r>
      <w:r>
        <w:rPr>
          <w:b/>
          <w:bCs/>
          <w:color w:val="000000"/>
          <w:sz w:val="24"/>
          <w:szCs w:val="24"/>
        </w:rPr>
        <w:t>Подпрограмма «Путь педагога к успеху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Модернизация системы образования в России выдвигает вопросы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формирования профессиональной компетентности педагога на одно из ведущих мест.  Без развития современного учителя невозможно создать условия (среду), обеспечить  усвоение норм и ценностей в ходе деятельности ученика (субъекта деятельности). Становится важным процесс совершенствования учителя, способного сопровождать учащегося в его личностном и профессиональном самоопределении. </w:t>
      </w:r>
      <w:r>
        <w:rPr>
          <w:sz w:val="24"/>
          <w:szCs w:val="24"/>
        </w:rPr>
        <w:t>Ведь готовность самого учителя использовать знания, умения и способы деятельности в реальной жизни при решении актуальных проблем является определяющим. Речь идет о развитии учебно-познавательной (учитель учится) компетенции, общекультурной (учитель повышает свою культуру), коммуникативной, информационной компетенциях.</w:t>
      </w:r>
      <w:r>
        <w:rPr>
          <w:color w:val="000000"/>
          <w:sz w:val="24"/>
          <w:szCs w:val="24"/>
        </w:rPr>
        <w:t xml:space="preserve"> Справиться  с требованиями времени способен только педагог, который может подвигнуть своих учеников учиться на протяжении всей жизни, как можно шире раскрыть свой личный потенциал, мотивируя их не только словом, но и личным примером. Реализация этого условия возможна при включении педагогов в инновационные процессы. В связи с этим актуальными становятся следующие черты учителя-профессионала: </w:t>
      </w:r>
    </w:p>
    <w:p>
      <w:pPr>
        <w:pStyle w:val="Style23"/>
        <w:numPr>
          <w:ilvl w:val="0"/>
          <w:numId w:val="24"/>
        </w:numPr>
        <w:autoSpaceDE w:val="false"/>
        <w:spacing w:lineRule="auto" w:line="240" w:before="0" w:after="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ботать в условиях постоянных изменений; </w:t>
      </w:r>
    </w:p>
    <w:p>
      <w:pPr>
        <w:pStyle w:val="Style23"/>
        <w:numPr>
          <w:ilvl w:val="0"/>
          <w:numId w:val="24"/>
        </w:numPr>
        <w:autoSpaceDE w:val="false"/>
        <w:spacing w:lineRule="auto" w:line="240" w:before="0" w:after="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е необходимости смены технологий в достаточно короткие промежутки времени; </w:t>
      </w:r>
    </w:p>
    <w:p>
      <w:pPr>
        <w:pStyle w:val="Style23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е непрерывного повышения квалификации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Формирование и развитие профессиональной компетентности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ов. Направить присущую педагогическому труду энергию творчества на собственное профессиональное совершенствование, собственную профессиональную успешность учителя.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Задачи: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5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формирование и развитие практических умений педагогов в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современных педагогических, в том числе информационно-коммуникационных и здоровьесберегающих технологий;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ировать научно-методическую работу в школе: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5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учное и учебно-методическое сопровождение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программ, модулей, надпредметных программ, курсов;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5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максимально благоприятные условия для экспериментальной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в школе;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5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повышения квалификации, как внутришкольной,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и на базе институтов образования; 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эффективность системы работы учителей с детьми с особым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потребностями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систему  стимулирования профессиональной деятельност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ов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4"/>
          <w:szCs w:val="24"/>
        </w:rPr>
        <w:t>Основные э</w:t>
      </w:r>
      <w:r>
        <w:rPr/>
        <w:t>тапы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976"/>
        <w:gridCol w:w="1731"/>
        <w:gridCol w:w="233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70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озможностей и ресурсов, диагностика образовательных потребностей педагогов и детей с особыми образовательными потребностями, определение нормативной базы. 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структуры методической работы школы.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информационной и консультационной поддержки педагогических кадр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-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й сове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едагогических советов, семинаров по темам: здоровьесберегающие технологии; инновационная деятельность учителя; построение индивидуальных образовательных маршрутов (траекторий) учащегося в различных видах деятельности.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системы работы с детьми с особыми образовательными потребностями. 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благоприятного нравственно-психологического климата в педагогическом коллективе. 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традиции единения учителей, учащихся и родителей. </w:t>
            </w:r>
          </w:p>
          <w:p>
            <w:pPr>
              <w:pStyle w:val="Normal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изация системы поддержки и стимулирования профессиональной деятельности педагогов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14г.-апрель 2015г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овых исследований профессиональных компетенций и организационных ресурсов учителя.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предметных и внепредметных компетентностей учащихся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май- июнь (2015- 2016г.г.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ны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советов, семинаров  по обобщению и распространению инновационного опыта деятельности учителей школы. Включение педагогов в опытно-экспериментальную работу по сопровождению детей с особыми образовательными потребностями в рамках введения ФГОС нового поколения. 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работы со слабыми учащимися.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поддержки и стимулирования профессиональной деятельности педагогов. </w:t>
            </w:r>
          </w:p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словий для благоприятного нравственно-психологического климата в педагогическом коллективе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4 - апрель 2016г.г.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и качества работы по всему периоду деятельности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май 2016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й совет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ы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создание условий для внедрения ФГОС нового поколения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уч.г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совет</w:t>
            </w:r>
          </w:p>
        </w:tc>
      </w:tr>
    </w:tbl>
    <w:p>
      <w:pPr>
        <w:pStyle w:val="Normal"/>
        <w:autoSpaceDE w:val="false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 xml:space="preserve">Основные мероприятия: </w:t>
      </w:r>
    </w:p>
    <w:p>
      <w:pPr>
        <w:pStyle w:val="Normal"/>
        <w:numPr>
          <w:ilvl w:val="0"/>
          <w:numId w:val="30"/>
        </w:numPr>
        <w:autoSpaceDE w:val="false"/>
        <w:spacing w:before="0" w:after="36"/>
        <w:rPr/>
      </w:pPr>
      <w:r>
        <w:rPr>
          <w:color w:val="000000"/>
          <w:sz w:val="24"/>
          <w:szCs w:val="24"/>
        </w:rPr>
        <w:t>Повышение квалификации педагогов в области новых форм</w:t>
      </w:r>
    </w:p>
    <w:p>
      <w:pPr>
        <w:pStyle w:val="Normal"/>
        <w:autoSpaceDE w:val="false"/>
        <w:spacing w:before="0" w:after="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учебного процесса, организация системы обучающих семинаров, мастер-классов. </w:t>
      </w:r>
    </w:p>
    <w:p>
      <w:pPr>
        <w:pStyle w:val="Normal"/>
        <w:numPr>
          <w:ilvl w:val="0"/>
          <w:numId w:val="30"/>
        </w:numPr>
        <w:autoSpaceDE w:val="false"/>
        <w:spacing w:before="0" w:after="36"/>
        <w:rPr/>
      </w:pPr>
      <w:r>
        <w:rPr>
          <w:color w:val="000000"/>
          <w:sz w:val="24"/>
          <w:szCs w:val="24"/>
        </w:rPr>
        <w:t>Развитие готовности, мотивация учителей к инновационной и</w:t>
      </w:r>
    </w:p>
    <w:p>
      <w:pPr>
        <w:pStyle w:val="Normal"/>
        <w:autoSpaceDE w:val="false"/>
        <w:spacing w:before="0" w:after="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иментальной деятельности. </w:t>
      </w:r>
    </w:p>
    <w:p>
      <w:pPr>
        <w:pStyle w:val="Normal"/>
        <w:numPr>
          <w:ilvl w:val="0"/>
          <w:numId w:val="30"/>
        </w:numPr>
        <w:autoSpaceDE w:val="false"/>
        <w:spacing w:before="0" w:after="36"/>
        <w:rPr/>
      </w:pPr>
      <w:r>
        <w:rPr>
          <w:color w:val="000000"/>
          <w:sz w:val="24"/>
          <w:szCs w:val="24"/>
        </w:rPr>
        <w:t>Повышение активности и успешности педагогов в методических</w:t>
      </w:r>
    </w:p>
    <w:p>
      <w:pPr>
        <w:pStyle w:val="Normal"/>
        <w:autoSpaceDE w:val="false"/>
        <w:spacing w:before="0" w:after="3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х, профессиональных конкурсах, проектах различных уровней. 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color w:val="000000"/>
          <w:sz w:val="24"/>
          <w:szCs w:val="24"/>
        </w:rPr>
        <w:t>Создание условий для увеличения количества педагогов,</w:t>
      </w:r>
    </w:p>
    <w:p>
      <w:pPr>
        <w:pStyle w:val="Normal"/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тестованных на высшую и первую квалификационную категории. 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жидаемые результаты: 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5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ой структуры методической работы школы, в том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системы информационной и консультационной поддержки педагогических кадров, использования в работе каждым педагогом индивидуального образовательного маршрута учителя; 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5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хнологии мониторинга профессиональных компетенций и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ых ресурсов учителя (в том числе индивидуального образовательного маршрута учителя); 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5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истемы работы со слабыми учащимися, использование   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х образовательных маршрутов (траекторий) учащегося в различных видах деятельности, расширение системы альтернативных способов обучения, в том числе дистанционных; 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5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хнологии мониторинга предметных и внепредметных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ей учащихся; 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5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благоприятного нравственно-психологического</w:t>
      </w:r>
    </w:p>
    <w:p>
      <w:pPr>
        <w:pStyle w:val="Style23"/>
        <w:autoSpaceDE w:val="false"/>
        <w:spacing w:lineRule="auto" w:line="240" w:before="0" w:after="55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а в педагогическом коллективе; </w:t>
      </w:r>
    </w:p>
    <w:p>
      <w:pPr>
        <w:pStyle w:val="Style23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поддержки и стимулирования профессиональной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педагогов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3. Направление: Сохранение здоровья обучающихся и сотрудников ОУ. </w:t>
      </w:r>
      <w:r>
        <w:rPr>
          <w:b/>
          <w:sz w:val="24"/>
          <w:szCs w:val="24"/>
        </w:rPr>
        <w:t>Подпрограмма «Шаг к здоровь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ы всей системы образования направлены на воспита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здорового поколения в нашей стране, на внедрение новых аспектов проблем здоровьесбережения, на формирование умения учиться всю жизнь, осваивать новое и сохранять здоровье в течение жизни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ой целью любого гуманного общества является сохранение здоровья человека, раскрытие его возможностей, творческое проявление в жизни, умение выразить себя и утвердиться через социально-значимые дела.</w:t>
      </w:r>
    </w:p>
    <w:p>
      <w:pPr>
        <w:pStyle w:val="Normal"/>
        <w:ind w:left="0" w:firstLine="714"/>
        <w:jc w:val="both"/>
        <w:rPr/>
      </w:pPr>
      <w:r>
        <w:rPr>
          <w:sz w:val="24"/>
          <w:szCs w:val="24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го мира, к самоутверждению и счастью человека. Активная долгая жизнь  – это важное слагаемое человеческого фактор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формирование у учащихся понимания значимости сохранения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укрепления здоровья и навыков здорового образа жизни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Проведение мониторинга  для выявления отношения учащихся к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ому образу жиз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Проведение мероприятий, направленных на формирование 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ностного отношения к здоровому образу жиз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Формирование положительной мотивации, направленной на занятия</w:t>
      </w:r>
    </w:p>
    <w:p>
      <w:pPr>
        <w:pStyle w:val="Normal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ми упражнениями, различными видами спор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Повышение квалификации педагогов в области охраны и укрепления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я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5.Отработка системы по выявлению уровня здоровья учащихся школы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и целенаправленного отслеживания его в течение всего времени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Формирование системы знаний у всех участников образовательного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а по овладению методами оздоровления организм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firstLine="709"/>
        <w:jc w:val="center"/>
        <w:rPr/>
      </w:pPr>
      <w:r>
        <w:rPr/>
        <w:t>Основные этапы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81"/>
        <w:gridCol w:w="1605"/>
        <w:gridCol w:w="20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выявление основных компонентов направления деятельности в рамках здоровьесбережения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13 – август 2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дагог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мероприятий по формированию устойчивой позиции к здоровому образу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нтябрь 2014-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социальный педагог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овы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ых исслед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-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оциальный педагог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ивание результативности программ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нтябрь 2016-декабрь 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едагог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ы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внесение корректировки в программу и продление сроков действия 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социальный педагог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направления деятельности и мероприятия программы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Социально-психологическое направлени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571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просы 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агностик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и комплексная оценка состояния образовательной среды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нинги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ические занятия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ческие бес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работа среди учащихся по предупреждению развития «вредных» привычек: курения, токсикомании, наркомании, употреблении алкоголя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уклетов, памяток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информации наглядным образом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едагогическое направлени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91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 направ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проведение бесед классными руководителями на часах общения по темам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 вреде курения, алкоголя и т.п.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 здоровом образе жизни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 безопасности жизнедеятельности (противопожарная безопасность, терроризм, стихийные бедствия, несчастные случаи и т.д.)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различные виды нарушений осанки и причины их возникновения;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движение и здоровье;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 правилах поведения на воде и т.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опаганда здорового образа жизни 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филактика вредных привычек</w:t>
            </w:r>
          </w:p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ческая работа по предупреждению детского травматизма на дорог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школьные мероприятия по здоровьесбережению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дни здоровь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отивации на ведения ЗОЖ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«Самый здоровый класс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учащихся посредством соревновательного элемента на ведения ЗОЖ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Ожидаемые результаты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уровня знаний обучающихся и их род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хранения здоровья; 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представлений о правилах здорового образа жизни у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%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ние ценностного отношения к своему здоров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нижение учащихся из группы с «вредными привычками»;</w:t>
      </w:r>
    </w:p>
    <w:p>
      <w:pPr>
        <w:pStyle w:val="Normal"/>
        <w:jc w:val="both"/>
        <w:rPr/>
      </w:pPr>
      <w:r>
        <w:rPr>
          <w:sz w:val="24"/>
          <w:szCs w:val="24"/>
        </w:rPr>
        <w:t>-укрепление здоровья обучающихся через спектр  урочных  и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классных мероприятий; </w:t>
      </w:r>
    </w:p>
    <w:p>
      <w:pPr>
        <w:pStyle w:val="Normal"/>
        <w:jc w:val="both"/>
        <w:rPr/>
      </w:pPr>
      <w:r>
        <w:rPr>
          <w:sz w:val="24"/>
          <w:szCs w:val="24"/>
        </w:rPr>
        <w:t>-увеличение числа обучающихся, включенных в физкультурно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ую работу и спортивно-массовые мероприятия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снижение заболеваемости и пропусков занятий по болезни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формирование учебно-методические литературы по формированию и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я здоровья;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5.4. Направление: </w:t>
      </w:r>
      <w:r>
        <w:rPr>
          <w:b/>
          <w:bCs/>
          <w:sz w:val="24"/>
          <w:szCs w:val="24"/>
        </w:rPr>
        <w:t>Создание единого воспитательного пространства для всестороннего развития личности и творческой реализации.</w:t>
      </w:r>
      <w:r>
        <w:rPr>
          <w:b/>
          <w:color w:val="000000"/>
          <w:sz w:val="24"/>
          <w:szCs w:val="24"/>
          <w:lang w:eastAsia="ru-RU"/>
        </w:rPr>
        <w:t xml:space="preserve"> Подпрограмма </w:t>
      </w:r>
      <w:r>
        <w:rPr>
          <w:b/>
          <w:sz w:val="24"/>
          <w:szCs w:val="24"/>
        </w:rPr>
        <w:t xml:space="preserve"> «Истоки Человечности»</w:t>
      </w:r>
    </w:p>
    <w:p>
      <w:pPr>
        <w:pStyle w:val="Normal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тенденцией в развитии современного образования является сохранение и распространение сложившихся национальных традиций, более полный учет ценностей общества в процессе становления ценностей личности. Значительное место среди стратегии образования все более занимает направление, связанное с культурными ценностями народа. Более четко и осознанно формулируются задачи овладения его духовными богатствами. Культура выступает в качестве образовательного пространства, в котором зримо проявляется процесс становления гуманитарной парадигмы образования. </w:t>
      </w:r>
    </w:p>
    <w:p>
      <w:pPr>
        <w:pStyle w:val="Normal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ереживание принадлежности, установление духовной взаимосвязи со своим народом и на этой основе построение личной, жизненной стратегии - главные результаты такой образовательной деятельности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ности педагогического коллектив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Сплочённость коллектива: единство команды, умение понимать и принимать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взаимодействию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Вера  в себя  и ученика:  открытость и доверие,  психологическая поддерж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Осознание важности  своего дела: профессионализм  педагогов, постоянное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и развитие, ответственность за своё дело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Единство слов и действий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прерывный  процесс развития и творческая  реализация.</w:t>
      </w:r>
    </w:p>
    <w:p>
      <w:pPr>
        <w:pStyle w:val="Normal"/>
        <w:snapToGrid w:val="false"/>
        <w:jc w:val="both"/>
        <w:rPr/>
      </w:pPr>
      <w:r>
        <w:rPr>
          <w:rStyle w:val="1"/>
          <w:bCs/>
          <w:i/>
          <w:sz w:val="24"/>
          <w:szCs w:val="24"/>
        </w:rPr>
        <w:t>Цель</w:t>
      </w:r>
      <w:r>
        <w:rPr>
          <w:rStyle w:val="1"/>
          <w:bCs/>
          <w:sz w:val="24"/>
          <w:szCs w:val="24"/>
        </w:rPr>
        <w:t>: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rStyle w:val="1"/>
          <w:bCs/>
          <w:sz w:val="24"/>
          <w:szCs w:val="24"/>
        </w:rPr>
        <w:t>становление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и гражданских позиций у</w:t>
      </w:r>
    </w:p>
    <w:p>
      <w:pPr>
        <w:pStyle w:val="Normal"/>
        <w:snapToGrid w:val="false"/>
        <w:ind w:left="0" w:hanging="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учащихся школы, ориентированных на традиционные культурные ценности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Формирование комплекса организационно-методического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информационно-просветительского обеспечения системы гражданского, духовно-нравственного воспитания детей и молодежи. </w:t>
      </w:r>
    </w:p>
    <w:p>
      <w:pPr>
        <w:pStyle w:val="Normal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рганизация эффективного взаимодействия школы и семьи в целях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го развития и воспитания учащихся. </w:t>
      </w:r>
    </w:p>
    <w:p>
      <w:pPr>
        <w:pStyle w:val="Normal"/>
        <w:jc w:val="both"/>
        <w:rPr/>
      </w:pPr>
      <w:r>
        <w:rPr>
          <w:sz w:val="24"/>
          <w:szCs w:val="24"/>
        </w:rPr>
        <w:t>3. Реализация системы мер по подготовке, просвещению и повышению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квалификации педагогических кадров и других специалистов в области духовно-нравственного воспит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духовно-нравственных ориентиров в рамках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процесса, а также   внеурочной, внешкольной деятельности  на основе традиционных общечеловеческих и христиански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5. Реализация комплекса мер по профилактике правонарушений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Данная подпрограмма представлена рядом направлений и образовательным проектом, раскрывающими возможности воспитательного потенциала образовательной среды школы и реализуется в рамках урочной, внеурочной, внешкольной деятельности, социальных и культурных практик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новные этапы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14"/>
        <w:gridCol w:w="3738"/>
        <w:gridCol w:w="2089"/>
      </w:tblGrid>
      <w:tr>
        <w:trPr>
          <w:trHeight w:val="1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минаров, мастер-классов, педсоветов с учетом задач духовно-нравственного и гражданского воспитания  подрастающего поколения. 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иагностика духовно-нравственных ценностей учащихс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группа педагогов </w:t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ентябрь 2014 - май 201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но-экспериментальный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циклов уроков, сценариев мероприятий и учебных экскурсий по основам православной культуры, духовному, литературному и историческому краеведению, граждановедению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нтересов, возрастных особенностей учеников.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планирования системы работы по духовно-нравственному оздоровлению личн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педагоги </w:t>
            </w:r>
          </w:p>
        </w:tc>
      </w:tr>
      <w:tr>
        <w:trPr>
          <w:trHeight w:val="7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2014–201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й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ниторинг эффективности и качества работы проведенных мероприятий, внесение корректив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педагоги</w:t>
            </w:r>
          </w:p>
        </w:tc>
      </w:tr>
      <w:tr>
        <w:trPr>
          <w:trHeight w:val="4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и качества работы по всему периоду деятельност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педагоги </w:t>
            </w:r>
          </w:p>
        </w:tc>
      </w:tr>
      <w:tr>
        <w:trPr>
          <w:trHeight w:val="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ентябрь 2016 – май 201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ый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ерспектив дальнейшей работы в соответствии с результатами проведенного анализа деятельност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педагоги </w:t>
            </w:r>
          </w:p>
        </w:tc>
      </w:tr>
    </w:tbl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ения подпрограммы:</w:t>
      </w:r>
    </w:p>
    <w:p>
      <w:pPr>
        <w:pStyle w:val="Style23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мейные ценности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«Азбука нравственности»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разовательный проект «Живая связь времён» (Приложение № 3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Основные мероприят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.Изучение современных нормативных документов по духовному и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равственному воспитанию и оздоровлению личности на семинарах, педсоветах, совещаниях. 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2.Проведение мониторинга изменений духовно-нравственных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нностей в процессе обучения ребят в школе. 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Проведение общешкольных мероприятий: </w:t>
      </w:r>
      <w:r>
        <w:rPr>
          <w:rFonts w:cs="Times New Roman" w:ascii="Times New Roman" w:hAnsi="Times New Roman"/>
        </w:rPr>
        <w:t>общешкольные акции,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учно-практические конференции, вечера-встречи с творческими людьми, конкурсы социально значимых проектов, викторины, декады, экскурсии и другие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Разработка тематических бесед классными руководителями с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четом интересов, предпочтений учащихся. 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5.Вовлечение в творческую деятельность на уроке и во внеурочное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врем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Ожидаемые конечные результаты реализации направлен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нижение уровня неблагополучного поведения в среде школьник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озрождение духовно – нравственных  традиций 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человеческих  ценностей и ориентиров  у подрастающего поколения. 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3.Развитие творческих способностей обучающихся, саморазвитие и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овершенствование.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4.Повышение мотивации к обучению и осознание необходимости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го роста на протяжении всей жизни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Освоение навыков самостоятельной учебной работы с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информационно-коммуникационных технологий, электронных образовательных ресурсов, реализации индивидуальных и групповых проектов, проведения учебной научно-исследовательской деятельности, получение опыта выступлений в сопровождении с публичной презентацией своих достиж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ЦЕЛЕВЫЕ ИНДИКАТОРЫ ЭФФЕКТИВНОСТИ РЕАЛИЗАЦИИ ПРОГРАММЫ РАЗВИТИЯ ШКОЛЫ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1. Разработка технологии </w:t>
      </w:r>
      <w:r>
        <w:rPr/>
        <w:t xml:space="preserve">индивидуального сопровождения детей с особыми образовательными потребностями в условиях вечерней школы, реализующей ФГОС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12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зультативности</w:t>
            </w:r>
          </w:p>
        </w:tc>
      </w:tr>
      <w:tr>
        <w:trPr>
          <w:trHeight w:val="93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системы курсов по выбору в 9 классах, создающей предпосылки для рационального, осознанного выбора выпускником основной школы и его родителями дальнейшей образовательной траектори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редлагаемых обучающимся элективных курсов </w:t>
            </w:r>
          </w:p>
        </w:tc>
      </w:tr>
      <w:tr>
        <w:trPr>
          <w:trHeight w:val="41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подготовки учащихся к ЕГЭ с учетом уровня их индивидуальных знаний по предмету, особенностей психологического и личностного развития и целей дальнейшего самоопред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00% успеваемость по итогам ЕГЭ </w:t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зования (независимая оценк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ов, поступающих в средне-технические и высшие учебные заведения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Повышение рейтинга школы по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 независимых обследований качества образования</w:t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выявления детей с особыми образовательными потребностям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й методики выявления данного контингента учащихся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зы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ми образовательными потребностями</w:t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личностного подхода к образованию </w:t>
            </w:r>
            <w:r>
              <w:rPr>
                <w:bCs/>
                <w:sz w:val="24"/>
                <w:szCs w:val="24"/>
              </w:rPr>
              <w:t>детей с особыми образовательными потребностя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дивидуального режима подготовки учащихся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овершенствование учительского потенциала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>
          <w:trHeight w:val="1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результативности 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нутришкольной системы повышения квалификаци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ост числа обучающих семинаров, мастер-классов, взаимопосещений уроков. 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Рост числа аттестованных педагогов до 80%. 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аличие плана-графика повышения квалификации на учебные годы.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активности и успешности педагогов в методических мероприятиях, профессиональных конкурсах, проектах муниципального и регионального уровней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ост числа педагогов, чей опыт обобщен на уровне района, города. 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формационно-коммуникационной компетентности педагого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ост числа педагогов использующих в образовательном процессе ПК. 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ост числа педагогов, имеющих собственные web - ресурсы.</w:t>
            </w:r>
          </w:p>
        </w:tc>
      </w:tr>
    </w:tbl>
    <w:p>
      <w:pPr>
        <w:pStyle w:val="Normal"/>
        <w:ind w:left="714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  <w:t>6.3. Сохранение здоровья обучающихся и сотрудников ОУ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2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</w:tr>
      <w:tr>
        <w:trPr>
          <w:trHeight w:val="61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одготовки педагогических кадров по внедрению здоровьесберегающих технологий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нагрузки на учащихся, оптимизация домашнего задания </w:t>
            </w:r>
          </w:p>
        </w:tc>
      </w:tr>
      <w:tr>
        <w:trPr>
          <w:trHeight w:val="27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тительская работа среди учащихся и родителей, направленная на формирование здорового стиля жизн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и ценностных ориентаций на здоровый образ жизни у учащихся.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учащихся –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ов мероприятий, направленных на формирование здорового образа  жизни, в спортивных секциях. </w:t>
            </w:r>
          </w:p>
        </w:tc>
      </w:tr>
    </w:tbl>
    <w:p>
      <w:pPr>
        <w:pStyle w:val="Normal"/>
        <w:ind w:left="714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  <w:t>6.4. Создание единого воспитательного пространства для всестороннего развития личности и творческой реализаци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1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, алкоголизма, табакокурения среди учащихс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факторов риска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я наркотиков и других психотропных веществ среди подростков.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образа жизни и высокоэффективных поведенческих стратегий и личностных ресурсов у подростков и молодежи.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ного подхода к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е злоупотребления психоактивными веществами.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уппы молодежных лидеров, пропагандирующих ценности здорового образа жизни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и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одростков к общественно значимой деятельности.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Проведение внеклассных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. 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емьи и школ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родителей,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являющихся активными сторонниками и участниками воспитательного процесса. </w:t>
            </w:r>
          </w:p>
          <w:p>
            <w:pPr>
              <w:pStyle w:val="Default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родителей, общественности, выпускников деятельностью школы до 90%. 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самореализация школьников в соответствии с их потребностя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 работающей системы школьного ученического самоуправления, поддержка сложившихся традиций </w:t>
            </w:r>
          </w:p>
        </w:tc>
      </w:tr>
      <w:tr>
        <w:trPr>
          <w:trHeight w:val="2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патриотических чувств и любви к прошлому, настоящему, будущему своего города, своей страны на основе изучения традиций и культурного наследия, воспитание у подрастающего поколения чувства сострадания и милосерд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руководствоваться в ситуации нравственно-правового выбора мотивами долга, совести, справедливости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атриотических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 учащихся через организацию и проведение внеклассных мероприятий, формирующих патриотизм на практике, а не на словах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 гражданской позиции и патриотизма</w:t>
            </w:r>
          </w:p>
        </w:tc>
      </w:tr>
    </w:tbl>
    <w:p>
      <w:pPr>
        <w:pStyle w:val="Normal"/>
        <w:ind w:left="0" w:hanging="0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left="714" w:firstLine="709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7. УСЛОВИЯ УСПЕШНОЙ РЕАЛИЗАЦИИ ПРОГРАММЫ  </w:t>
      </w:r>
    </w:p>
    <w:p>
      <w:pPr>
        <w:pStyle w:val="Normal"/>
        <w:ind w:left="714" w:firstLine="709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7.1. Кадровое обеспечение</w:t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овышение квалификации педагогических кадров происходит</w:t>
      </w:r>
    </w:p>
    <w:p>
      <w:pPr>
        <w:pStyle w:val="Normal"/>
        <w:ind w:left="0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дифференцированно. В течение учебного года для классных руководителей, педагогов-предметников с их участием проводятся методические семинары, которые охватывают темы педагогического и психологического взаимодействия с детьми, развития творческих способностей детей, вариативные модели содержания воспитания, инновационные формы работы и т.д. Педагоги посещают районные, городские семинары, на которых рассматриваются вопросы специфики организации работы с классом, проводятся практические занятия, тренинги и т.д.  </w:t>
      </w:r>
    </w:p>
    <w:p>
      <w:pPr>
        <w:pStyle w:val="Normal"/>
        <w:ind w:left="714" w:firstLine="709"/>
        <w:rPr/>
      </w:pPr>
      <w:r>
        <w:rPr>
          <w:rFonts w:eastAsia="TimesNewRoman;MS Mincho"/>
          <w:b/>
          <w:sz w:val="24"/>
          <w:szCs w:val="24"/>
        </w:rPr>
        <w:t>7.2. Программно-методическое обеспечение</w:t>
      </w:r>
      <w:r>
        <w:rPr>
          <w:rFonts w:eastAsia="TimesNewRoman;MS Mincho"/>
          <w:sz w:val="24"/>
          <w:szCs w:val="24"/>
        </w:rPr>
        <w:t xml:space="preserve"> </w:t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Разработка программ и их апробация; разработка методических</w:t>
      </w:r>
    </w:p>
    <w:p>
      <w:pPr>
        <w:pStyle w:val="Normal"/>
        <w:ind w:left="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материалов по проведению тех или иных программ; разработка образцов текущей документации и их оформление;  подготовка практикумов для педагогов по новым формам работы;  разработка входящей, текущей и итоговой диагностики.</w:t>
      </w:r>
    </w:p>
    <w:p>
      <w:pPr>
        <w:pStyle w:val="Normal"/>
        <w:ind w:left="714" w:firstLine="709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7.3. Материальное обеспечение</w:t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В школе проводятся занятия по информатике.</w:t>
      </w:r>
    </w:p>
    <w:p>
      <w:pPr>
        <w:pStyle w:val="Normal"/>
        <w:ind w:left="0" w:hanging="0"/>
        <w:jc w:val="both"/>
        <w:rPr/>
      </w:pPr>
      <w:r>
        <w:rPr>
          <w:rFonts w:eastAsia="TimesNewRoman;MS Mincho"/>
          <w:sz w:val="24"/>
          <w:szCs w:val="24"/>
        </w:rPr>
        <w:t xml:space="preserve">Технические средства: - телевизор; - </w:t>
      </w:r>
      <w:r>
        <w:rPr>
          <w:rFonts w:eastAsia="TimesNewRoman;MS Mincho"/>
          <w:sz w:val="24"/>
          <w:szCs w:val="24"/>
          <w:lang w:val="en-US"/>
        </w:rPr>
        <w:t>DVD</w:t>
      </w:r>
      <w:r>
        <w:rPr>
          <w:rFonts w:eastAsia="TimesNewRoman;MS Mincho"/>
          <w:sz w:val="24"/>
          <w:szCs w:val="24"/>
        </w:rPr>
        <w:t xml:space="preserve">; интерактивная доска; компьютеры, ноутбук; проектор. Музыкальные инструменты: музыкальный центр. Спортивное оборудование: шашки,  шахматы. </w:t>
      </w:r>
    </w:p>
    <w:p>
      <w:pPr>
        <w:pStyle w:val="Normal"/>
        <w:ind w:left="714" w:firstLine="709"/>
        <w:rPr>
          <w:rFonts w:eastAsia="TimesNewRoman;MS Mincho"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7.4. Информационное обеспечение</w:t>
      </w:r>
    </w:p>
    <w:p>
      <w:pPr>
        <w:pStyle w:val="Normal"/>
        <w:ind w:left="714" w:firstLine="709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ополняется библиотечный фонд. Для классных руководителей создан информационный банк данных в компьютерном варианте.</w:t>
      </w:r>
    </w:p>
    <w:p>
      <w:pPr>
        <w:pStyle w:val="Normal"/>
        <w:jc w:val="right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Индивидуальный образовательный маршрут учащихся»</w:t>
      </w:r>
    </w:p>
    <w:p>
      <w:pPr>
        <w:pStyle w:val="Normal"/>
        <w:shd w:fill="FFFFFF" w:val="clear"/>
        <w:autoSpaceDE w:val="false"/>
        <w:ind w:left="71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Наша школа использует организационные формы, присущие классно-урочной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е, и дополняет их специфическими, выходящими за классические рамки этой системы. Наряду с очной формой обучения практикуется очно-заоч</w:t>
        <w:softHyphen/>
        <w:t xml:space="preserve">ное и само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 рамках выстраивания индивидуального маршрута предусматривает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   принцип педагогики, согласно которому в процессе учебно-воспитательной работы с группой учитель взаимодействует с отдельными учащимися по индивидуальной модели, учитывая их личностные особенности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  ориентацию на индивидуальные особенности ребенка в общении с ним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  учет индивидуальных особенностей ребенка в процессе обучения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  создание психолого-педагогических условий не только для развития всех учащихся, но и для развития каждого ребенка в отдельност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Обязательным условием работы школы является включение в учебное расписание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дня консультаций, на которых учитель ведет консультации и прием выполненных заданий у учащихся, а также проводит прием зачетов. На этих занятиях могут присутствовать учащиеся из различных классов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Для осуществления индивидуального подхода проводится  диагностика</w:t>
      </w:r>
    </w:p>
    <w:p>
      <w:pPr>
        <w:pStyle w:val="Normal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ивности умений и навыков каждого учащегося и класса в целом по каждой изученной теме, анализируются результаты, и планируется дальнейшая деятельность с каждым учеником и классом в целом. Всё это позволяет своевременно оказать помощь ученику в обучении, оперативно варьировать уровень сложности заданий, убеждать ученика, что и ему посилен успех в обучении. Диагностика в целом способствует осуществлению индивидуального подхода. А для вечерней школы индивидуальный подход – единственный способ повышения качества зн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направления: </w:t>
      </w:r>
      <w:r>
        <w:rPr>
          <w:color w:val="000000"/>
          <w:sz w:val="24"/>
          <w:szCs w:val="24"/>
        </w:rPr>
        <w:t>организация учебного процесса, при котором выбор способов,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ов, темпа обучения обусловливается индивидуальными особенностями учащихся.</w:t>
      </w:r>
    </w:p>
    <w:p>
      <w:pPr>
        <w:pStyle w:val="Default"/>
        <w:ind w:left="71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данного направления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</w:rPr>
        <w:t>1.Формирование личностных качеств: самостоятельности, трудолюбия, творчества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хранение и дальнейшее развитие индивидуальности ребенка, его потенциальных возможностей (способностей)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действие средствами индивидуализации выполнению учебных программ каждым учащимся, предупреждение неуспеваемости учащихся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Формирование общеучебных умений и навыков при опоре на зону ближайшего развития каждого ученика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лучшение учебной мотивации и развитие познавательных интересов.</w:t>
      </w:r>
    </w:p>
    <w:p>
      <w:pPr>
        <w:pStyle w:val="Default"/>
        <w:ind w:left="714" w:firstLine="714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Принципы направления: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дивидуализация есть стратегия процесса обучения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дивидуализация является необходимым фактором формирования индивидуальности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спользование индивидуализированного обучения по всем изучаемым предметам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нтеграция индивидуальной работы с другими формами учебной деятельности.</w:t>
      </w:r>
    </w:p>
    <w:p>
      <w:pPr>
        <w:pStyle w:val="Defaul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чение в индивидуальном темпе, стиле.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</w:rPr>
        <w:t>6.Предпосылкой индивидуализации обучения является изучение особенностей школьников, которые в первую очередь следует учитывать при индивидуализации учебной работы: обучаемость, учебные умения, обученность, познавательные интересы.</w:t>
      </w:r>
    </w:p>
    <w:p>
      <w:pPr>
        <w:pStyle w:val="Default"/>
        <w:ind w:left="0" w:hanging="0"/>
        <w:jc w:val="both"/>
        <w:rPr/>
      </w:pPr>
      <w:r>
        <w:rPr>
          <w:rFonts w:cs="Times New Roman" w:ascii="Times New Roman" w:hAnsi="Times New Roman"/>
        </w:rPr>
        <w:t>7.Индивидуальная работа требует адекватного уровня развития общеучебных умений и навыков.</w:t>
      </w:r>
    </w:p>
    <w:p>
      <w:pPr>
        <w:pStyle w:val="Default"/>
        <w:ind w:left="714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данного направления: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оложительные результаты  обучения;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бором </w:t>
      </w:r>
      <w:r>
        <w:rPr>
          <w:rFonts w:cs="Times New Roman" w:ascii="Times New Roman" w:hAnsi="Times New Roman"/>
          <w:bCs/>
          <w:sz w:val="24"/>
          <w:szCs w:val="24"/>
        </w:rPr>
        <w:t>компетен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</w:t>
        <w:softHyphen/>
        <w:t>димых для успешной адаптации в постоянно ме</w:t>
        <w:softHyphen/>
        <w:t>няющемся современном обществе;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имися осознанно делать выбор и затем неуклонно двигаться в выбранном направлении;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перестает быть «процессом ради процесса», а превращается в сред</w:t>
        <w:softHyphen/>
        <w:t>ство достижения поставленной цели;</w:t>
      </w:r>
    </w:p>
    <w:p>
      <w:pPr>
        <w:pStyle w:val="Style23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образования за рамки традиционного школьного образовательного процесса в сферу социальной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«Шаги в будущее»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«Шаги в будущее» является ответом на существующую проблему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жизнеустройства воспитанников из асоциальных семей. Они не достаточно социализированы: образцы поведения трансформированы, психологические установки ригидны, социальные нормы и ценности, знания, навыки, позволяющие ему успешно функционировать в обществе, отличаются от сверстников, выросших в полных семьях.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редоставление детям, находящимся в трудной жизненной ситуации, возможности найти свою образовательную стратегию в жизни, наверстать упущенное по предметам школьной программы, расширить круг интересов, обрести уверенность в своих силах, знаниях и опыт для дальнейших самостоятельных шагов. </w:t>
      </w:r>
    </w:p>
    <w:p>
      <w:pPr>
        <w:pStyle w:val="Normal"/>
        <w:ind w:left="71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ранить у благополучателей проекта пробелы  в знаниях по предметам школьной программы и предоставить возможность получить основное или среднее образование.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существить индивидуальную психологическую поддержку каждого участника проекта, обучить его умению брать ответственность за принятие самостоятельных решений через проведение специализированных тренингов и консультаций. 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3.Разработать с ребятами, оказавшимися в трудной жизненной ситуации,  индивидуальный образовательный маршрут самореализации в жизни, провести полноценную профессиональную ориентацию  для поступления в учебные заведения и сопровождать их  в этой работе                                                            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учить навыкам самостоятельной работы, проектной деятельности, самопрезентации перед аудиторией, возможным работодателем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Помочь освоить новые информационные технологи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Создать условия для повышения творческой активности, содействовать гармоничному развитию творческого потенциала участников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, приобщить к миру красоты и культурному богатству города, региона, страны, мира. </w:t>
      </w:r>
    </w:p>
    <w:p>
      <w:pPr>
        <w:pStyle w:val="Normal"/>
        <w:ind w:left="714" w:firstLine="720"/>
        <w:rPr/>
      </w:pPr>
      <w:r>
        <w:rPr/>
        <w:tab/>
        <w:t>Основные этапы ре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77"/>
        <w:gridCol w:w="1344"/>
        <w:gridCol w:w="208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/>
              <w:t>Эта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исследовательск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елов в знаниях и перечня предметов для коррекции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 наклонностей, способностей,  интересов, целей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3-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ускников и воспитанников, находящимся в трудной жизненной ситуации: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равнивание уровня знаний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мотивационно-волевой сферы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Формирование степени уверенности в себе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Формирование умения принимать самостоятельные решения и нести ответственность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бор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связной речи, навыков публичного  выступления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рмирование умения составить резюме и презентовать себя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витие индивидуальных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вышение уровня общего культурного развития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: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работы творческих групп учителей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Проведение семинара «Метод проектов в структуре профессионального кредо преподавателя вечерней школы»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семинара «Технология разработки и сопровождения индивидуальной программы развития ученика как необходимое условие работы с детьми, оказавшимися в трудной жизненной ситуац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-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социальный педагог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й   уровня знаний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формированности учебной, коммуникативной  компетенций.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моционально-личностной сферы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й ба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Таким образом, достигается главный результат проекта – предоставление детям, оказавшимся в трудной жизненной ситуации, возможность найти свою образовательную стратегию в жизни, наверстать упущенное по предметам школьной программы, расширить круг интересов, обрести уверенность в своих силах, знаниях и опыт для дальнейших самостоятельных шаго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результатов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 результатам положительной аттестации учащихся (по итогам 1 полугодия, года) 85-90%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 проценту положительной динамики повышения мотивации, самооценки, уровня социальной адаптации, по снижению уровня тревожности (диагностика)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По числу студентов, продолживших  образование в других учебных заведениях - 80- 90% выпускников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4.По выбору области профессионального самоопределения - 80-90%.</w:t>
      </w:r>
    </w:p>
    <w:p>
      <w:pPr>
        <w:pStyle w:val="Normal"/>
        <w:ind w:left="7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 «Живая связь времён»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 прое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 условий для формирования целостной системы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гражданского, патриотического  и духовно – нравственного воспитания подрастающего поколения  в рамках единого воспитательного пространства МБОУ «Вечерняя (сменная) школа»  и создание социально - педагогической среды, ориентированной на традиционные нравственные и культурные цен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 проекта:</w:t>
      </w:r>
    </w:p>
    <w:p>
      <w:pPr>
        <w:pStyle w:val="Normal"/>
        <w:numPr>
          <w:ilvl w:val="0"/>
          <w:numId w:val="35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детей и подростков к социально – значимой деятельности.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ребёнка современного мировоззрения, основу которого составляют   гуманизм, нравственность, духовность, патриотизм.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бщечеловеческими качествами, ценностными ориентирами, историческим опытом и духовно – нравственными традициями Отечества, укрепление нравственно – психологического потенциала и потребности приумножать лучшие достиж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опыта юного поколения  по итогам массовых дел посредством анкетир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сокой культуры общения и взаимоотношений в коллективе.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юного поколения  по итогам массовых дел, посредством информационно – издательской деятель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 условий для единого воспитательного пространства школы в рамках гражданской,  патриотической и  духовно – нравственной направленностей. 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плекса организационно-методического, информационно  - просветительского обеспечения системы  гражданского, патриотического и духовно — нравственного воспитания  детей  и молодёжи. 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ение комплекса мер по просвещению родителей  в вопросах духовно –</w:t>
      </w:r>
    </w:p>
    <w:p>
      <w:pPr>
        <w:pStyle w:val="Normal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равственного  становления и воспитания  подрастающего поколени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а предполагает   формирование общей культуры,  гражданских и  духовно - нравственных качеств и ориентиров  юного поколения, формирование у  молодёжи  умения выражать свою гражданскую позицию и готовности подрастающего поколения   к самостоятельной жизни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абочий план дополнительных мероприятий</w:t>
      </w:r>
      <w:r>
        <w:rPr/>
        <w:t xml:space="preserve"> 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533"/>
      </w:tblGrid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получатели 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исле просветительских мероприятий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ого часа  «Моя малая Род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нтябрь 2014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 видеофильмов духовно-нравственного, патриотического содержания, организация лекториев на классных ча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щиеся,   , классные руководител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числе  мер по просвещению семей по вопросам гражданского, духовно-нравственного воспитания, возрождению традиционного уклада жизни семьи и развитие семейных отношений на основе российских духовных и культурно-исторических трад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дельных лекций для родителей по вопросам духовно-нравственного развития и воспитания детей с привлечением в качестве лекторов медиков, педагогов, священнослужителей на родительские собрания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Корни моей семьи», «Мой дом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 – 2015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учителя, классные руководител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совместных общих дел (экскурсии, поездки и т.д.); проведение семейных праздников светского и церковного календаря, изучение родослов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 года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графику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, учителя русского языка и литературы, педагоги,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ческое, гражданское и духовно-нравственное воспитание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лассных часов  и мероприятий в рамках направления  «Противодействие распространению в среде детей  подростков пороков алкоголизма, наркомании, распущенности  и насил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3- 2017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классные руководители, педагоги 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служение и благотворительные 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различных акций и декады милосердия: «Спешите делать добро». В раздел включается работа по организации в оказании помощи детям,  попавшим в трудную жизненную ситу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– 2018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, классные руководители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 акции, с  участием взрослых и детей -  написание «писем добра друг дру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щиеся, учителя русского языка и литературы, классные руководител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ршенствование подготовки и повышения квалификации кадров по вопросам гражданского, патриотического и духовно-нравственного воспит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школьных «круглых столов» по вопросам патриотического, гражданского и духовно-нравственного воспитания с привлечением педагогов, работников культуры, представителей духов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всего периода реализации подпрограммы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ки Человечно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 результаты проекта</w:t>
      </w:r>
    </w:p>
    <w:p>
      <w:pPr>
        <w:pStyle w:val="Normal"/>
        <w:numPr>
          <w:ilvl w:val="0"/>
          <w:numId w:val="36"/>
        </w:numPr>
        <w:suppressAutoHyphens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целостной системы гражданского, патриотического  и духовно – нравственного воспитания подрастающего поколения.  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/>
      </w:pPr>
      <w:r>
        <w:rPr>
          <w:sz w:val="24"/>
          <w:szCs w:val="24"/>
        </w:rPr>
        <w:t xml:space="preserve">Реализация условий  для создания единого воспитательного пространства МБОУ «Вечерняя (сменная) школа». 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к актуальности данного проекта.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реализация     детей и подростков  в социально  значимой деятельности. 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 молодёжи чувства патриотизма, гордости к своему Отечеству, духовно – нравственных, культурно – исторических ценностей и ориентиров и способности выражать  свою гражданскую позицию. 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неблагополучного поведения  в среде учащихся и молодёжи. 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 патриотического и культурного наследия.</w:t>
      </w:r>
    </w:p>
    <w:p>
      <w:pPr>
        <w:pStyle w:val="Normal"/>
        <w:numPr>
          <w:ilvl w:val="0"/>
          <w:numId w:val="3"/>
        </w:numPr>
        <w:suppressAutoHyphens w:val="tru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духовно — нравственных традиций в семейном воспитании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  <w:t>Проект "Территория развития"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NewRoman;MS Mincho"/>
          <w:bCs/>
          <w:i/>
          <w:sz w:val="24"/>
          <w:szCs w:val="24"/>
        </w:rPr>
        <w:t>Цель</w:t>
      </w:r>
      <w:r>
        <w:rPr>
          <w:rFonts w:eastAsia="TimesNewRoman;MS Mincho"/>
          <w:bCs/>
          <w:sz w:val="24"/>
          <w:szCs w:val="24"/>
        </w:rPr>
        <w:t xml:space="preserve"> проекта: раскрытие творческого потенциала учащихся, осознание потребности развития всеми участниками образовательного процесса.</w:t>
      </w:r>
    </w:p>
    <w:p>
      <w:pPr>
        <w:pStyle w:val="Normal"/>
        <w:jc w:val="both"/>
        <w:rPr/>
      </w:pPr>
      <w:r>
        <w:rPr>
          <w:rFonts w:eastAsia="TimesNewRoman;MS Mincho"/>
          <w:bCs/>
          <w:sz w:val="24"/>
          <w:szCs w:val="24"/>
        </w:rPr>
        <w:t xml:space="preserve">Данный проект призван решать следующие </w:t>
      </w:r>
      <w:r>
        <w:rPr>
          <w:rFonts w:eastAsia="TimesNewRoman;MS Mincho"/>
          <w:bCs/>
          <w:i/>
          <w:sz w:val="24"/>
          <w:szCs w:val="24"/>
        </w:rPr>
        <w:t>задачи:</w:t>
      </w:r>
    </w:p>
    <w:p>
      <w:pPr>
        <w:pStyle w:val="Normal"/>
        <w:ind w:left="0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1. Определять  основные склонности, способности и ценностные ориентиры учащихся.</w:t>
      </w:r>
    </w:p>
    <w:p>
      <w:pPr>
        <w:pStyle w:val="Normal"/>
        <w:ind w:left="0" w:hanging="0"/>
        <w:jc w:val="both"/>
        <w:rPr/>
      </w:pPr>
      <w:r>
        <w:rPr>
          <w:rFonts w:eastAsia="TimesNewRoman;MS Mincho"/>
          <w:bCs/>
          <w:sz w:val="24"/>
          <w:szCs w:val="24"/>
        </w:rPr>
        <w:t xml:space="preserve">2. Обеспечить  для учащихся выбор  </w:t>
      </w:r>
      <w:r>
        <w:rPr>
          <w:sz w:val="24"/>
          <w:szCs w:val="24"/>
        </w:rPr>
        <w:t>внеурочных занятий в соответствии с их интересами и способностями.</w:t>
      </w:r>
    </w:p>
    <w:p>
      <w:pPr>
        <w:pStyle w:val="Normal"/>
        <w:ind w:left="0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3. Улучшить  общий уклад школьной жизни.</w:t>
      </w:r>
    </w:p>
    <w:p>
      <w:pPr>
        <w:pStyle w:val="Normal"/>
        <w:ind w:left="0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4. Повысить  уровень  эффективности  внеурочной деятельности в школе.</w:t>
      </w:r>
    </w:p>
    <w:p>
      <w:pPr>
        <w:pStyle w:val="Normal"/>
        <w:ind w:left="0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5. Разработать  инновационные методы  и приёмы.</w:t>
      </w:r>
    </w:p>
    <w:p>
      <w:pPr>
        <w:pStyle w:val="Normal"/>
        <w:ind w:left="0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6. Эффективно использовать  имеющуюся в школе научно-методическую и материально-техническую  базу, информационные  ресурсы,  технологии  Интернета, собственный  потенциал всех участников образовательного процесса.</w:t>
      </w:r>
    </w:p>
    <w:p>
      <w:pPr>
        <w:pStyle w:val="Normal"/>
        <w:ind w:left="0" w:hanging="0"/>
        <w:jc w:val="both"/>
        <w:rPr/>
      </w:pPr>
      <w:r>
        <w:rPr>
          <w:rFonts w:eastAsia="TimesNewRoman;MS Mincho"/>
          <w:bCs/>
          <w:sz w:val="24"/>
          <w:szCs w:val="24"/>
        </w:rPr>
        <w:t xml:space="preserve">7. Апробировать  и разработать  рекомендации  для </w:t>
      </w:r>
      <w:r>
        <w:rPr>
          <w:sz w:val="24"/>
          <w:szCs w:val="24"/>
        </w:rPr>
        <w:t>внедрения данной модели на базе вечерних школ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Усилить    конкурентную  позицию вечерней школы на рынке образовательных услуг, определить  вектор  движения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е время требует раскрытия творческого потенциала человека, направления его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амостоятельному поиску своего пути в жизни. Среда школы, учителя являются той почвой, которые помогают росту, развитию молодого человека.   В современном обществе более востребованной становится личность активная, творческая, способная принимать самостоятельные решения и реализовывать их в своей деятельности. Создание активной жизненной среды, в которой развивается ребёнок, формирование союза единомышленников — учителей, учащихся, родителей, максимальное соответствие содержания и форм учебно-воспитательной деятельности интересам и потребностям учащихся помогает нашим ребятам в самоутверждении и самореализации.</w:t>
      </w:r>
    </w:p>
    <w:p>
      <w:pPr>
        <w:pStyle w:val="Dash041e005f0431005f044b005f0447005f043d005f044b005f0439"/>
        <w:ind w:left="0" w:firstLine="709"/>
        <w:jc w:val="both"/>
        <w:rPr/>
      </w:pPr>
      <w:r>
        <w:rPr/>
        <w:t xml:space="preserve">Организации внеурочной деятельности в условиях введения ФГОС позволяет вовлечь учащихся   в исследовательские проекты, творческие занятия, спортивные мероприятия, в ходе которых они 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  «Территория развития» предназначен для свободного выбора и освоения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мися новых дополнительных образовательных программ, которые близки их природе, отвечают внутренним потребностям, помогают удовлетворять образовательные запро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творческих объединений  позволяет развивать кругозор и</w:t>
      </w:r>
    </w:p>
    <w:p>
      <w:pPr>
        <w:pStyle w:val="Normal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ображение учащихся, стимулирует их к самообразованию, пополнению своих знаний, способствует развитию изобретательности и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невозможна без самообразования, саморазвития и</w:t>
      </w:r>
    </w:p>
    <w:p>
      <w:pPr>
        <w:pStyle w:val="Normal"/>
        <w:ind w:left="0" w:hanging="0"/>
        <w:jc w:val="both"/>
        <w:rPr>
          <w:rStyle w:val="Dash041e005f0431005f044b005f0447005f043d005f044b005f0439005f005fchar1char1"/>
        </w:rPr>
      </w:pPr>
      <w:r>
        <w:rPr>
          <w:sz w:val="24"/>
          <w:szCs w:val="24"/>
        </w:rPr>
        <w:t>педагогического коллектива школы.  Н</w:t>
      </w:r>
      <w:r>
        <w:rPr>
          <w:bCs/>
          <w:sz w:val="24"/>
          <w:szCs w:val="24"/>
        </w:rPr>
        <w:t>овизна</w:t>
      </w:r>
      <w:r>
        <w:rPr>
          <w:sz w:val="24"/>
          <w:szCs w:val="24"/>
        </w:rPr>
        <w:t xml:space="preserve"> данной модели состоит во взаимодействии и одновременном обучении всех участников образовательного процесса. Это служит повышению конкурентоспособности школы</w:t>
      </w:r>
    </w:p>
    <w:p>
      <w:pPr>
        <w:pStyle w:val="Default"/>
        <w:tabs>
          <w:tab w:val="clear" w:pos="708"/>
          <w:tab w:val="left" w:pos="3045" w:leader="none"/>
          <w:tab w:val="center" w:pos="5314" w:leader="none"/>
        </w:tabs>
        <w:ind w:left="714" w:firstLine="708"/>
        <w:jc w:val="both"/>
        <w:rPr/>
      </w:pPr>
      <w:r>
        <w:rPr>
          <w:rFonts w:cs="Times New Roman" w:ascii="Times New Roman" w:hAnsi="Times New Roman"/>
          <w:bCs/>
          <w:i/>
        </w:rPr>
        <w:t>Ожидаемые результаты данного направления работы в школе: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образования среди учащихся.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Экономия средств и времени педагогов на повышение </w:t>
        <w:br/>
        <w:t>квалификации без отрыва от производства.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уровня компетенций учащихся.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ние методических материалов.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менение модели «Территория развития» на базе </w:t>
        <w:br/>
        <w:t xml:space="preserve">других вечерних школ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Normal"/>
        <w:ind w:left="0" w:right="-284" w:hanging="0"/>
        <w:jc w:val="center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Модель выпускника МБОУ «Вечерняя (сменная) школа города Кувандыка»</w:t>
      </w:r>
    </w:p>
    <w:p>
      <w:pPr>
        <w:pStyle w:val="Normal"/>
        <w:ind w:left="0" w:right="-284" w:firstLine="714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ind w:left="-567" w:hanging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36715" cy="5964555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Наша модель построена с учетом ФГОС  и включает четыре подмодели:</w:t>
      </w:r>
    </w:p>
    <w:p>
      <w:pPr>
        <w:pStyle w:val="Style21"/>
        <w:numPr>
          <w:ilvl w:val="0"/>
          <w:numId w:val="26"/>
        </w:numPr>
        <w:ind w:left="0" w:firstLine="714"/>
        <w:jc w:val="both"/>
        <w:rPr/>
      </w:pP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человек знающий» (компетенции, реализующие способность и желание учиться всю жизнь как основу непрерывной подготовки</w:t>
      </w:r>
      <w:r>
        <w:rPr>
          <w:bCs/>
          <w:iCs/>
          <w:sz w:val="24"/>
          <w:szCs w:val="24"/>
          <w:lang w:val="ru-RU"/>
        </w:rPr>
        <w:t xml:space="preserve">  </w:t>
      </w:r>
      <w:r>
        <w:rPr>
          <w:bCs/>
          <w:iCs/>
          <w:sz w:val="24"/>
          <w:szCs w:val="24"/>
        </w:rPr>
        <w:t xml:space="preserve">в профессиональном плане и компетенции, связанные с    возникновением общества информации), </w:t>
      </w:r>
    </w:p>
    <w:p>
      <w:pPr>
        <w:pStyle w:val="Style21"/>
        <w:numPr>
          <w:ilvl w:val="0"/>
          <w:numId w:val="26"/>
        </w:numPr>
        <w:ind w:left="0" w:firstLine="71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человек коммуникативный» (компетенции, определяющие владение устным и письменным общением), </w:t>
      </w:r>
    </w:p>
    <w:p>
      <w:pPr>
        <w:pStyle w:val="Style21"/>
        <w:numPr>
          <w:ilvl w:val="0"/>
          <w:numId w:val="26"/>
        </w:numPr>
        <w:ind w:left="0" w:firstLine="71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человек социальный» (политические и социальные компетенции), </w:t>
      </w:r>
    </w:p>
    <w:p>
      <w:pPr>
        <w:pStyle w:val="Style21"/>
        <w:numPr>
          <w:ilvl w:val="0"/>
          <w:numId w:val="26"/>
        </w:numPr>
        <w:ind w:left="0" w:firstLine="71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человек культурный» (компетенции, касающиеся жизни в многокультурном обществе).</w:t>
      </w:r>
    </w:p>
    <w:p>
      <w:pPr>
        <w:pStyle w:val="Style21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firstLine="7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дель «Человек знающий»:</w:t>
      </w:r>
    </w:p>
    <w:p>
      <w:pPr>
        <w:pStyle w:val="Normal"/>
        <w:numPr>
          <w:ilvl w:val="0"/>
          <w:numId w:val="12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Обладает глубокими знаниями по профилирующим предметам, прочными, достаточными знаниями по базовым предметам и метапредметной деятельност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самостоятельно мыслить, выдавать оригинальные идеи; иметь развитый кругозор и уметь пользоваться этим. </w:t>
      </w:r>
    </w:p>
    <w:p>
      <w:pPr>
        <w:pStyle w:val="Normal"/>
        <w:numPr>
          <w:ilvl w:val="0"/>
          <w:numId w:val="12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брать, синтезировать, применять в жизни информацию из области науки, техники, экономики, искусства. </w:t>
      </w:r>
    </w:p>
    <w:p>
      <w:pPr>
        <w:pStyle w:val="Normal"/>
        <w:numPr>
          <w:ilvl w:val="0"/>
          <w:numId w:val="12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навыками вероятностного, креативного и системного мышления, умеет отыскивать оптимальные решения в условиях неопределённости. </w:t>
      </w:r>
    </w:p>
    <w:p>
      <w:pPr>
        <w:pStyle w:val="Normal"/>
        <w:numPr>
          <w:ilvl w:val="0"/>
          <w:numId w:val="12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ен к самообразованию, постоянному интеллектуальному саморазвитию, самоконтро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дель «Человек коммуникативный»: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высокой культурой межличностного взаимодействия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организовать себя и других на выполнение задачи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говорить, управлять своим голосом, имеет богатый словарный запас, эмоционален. Устанавливает позитивные взаимоотношения со сверстниками, младшими и старшими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ет работать в команде, вести полемику, выработать гипотезу, картографировать материал, обосновывать суждения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слушать и слышать других; соблюдать интеллигентность общения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телен, непринужден в общении, доброжелателен, умеет "ладить" с людьми, не боится аудитории и т.д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критичен, мыслит и действует последовательно, гибко, находя выход из тупиковых ситуаций; самостоятельно определяет поведенческий выбор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сопереживать, понимать ближнего, объективно оценивать себя. </w:t>
      </w:r>
    </w:p>
    <w:p>
      <w:pPr>
        <w:pStyle w:val="Normal"/>
        <w:numPr>
          <w:ilvl w:val="0"/>
          <w:numId w:val="7"/>
        </w:numPr>
        <w:ind w:left="0" w:firstLine="71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Способен к рефлексии взаимоотношений. </w:t>
      </w:r>
    </w:p>
    <w:p>
      <w:pPr>
        <w:pStyle w:val="Normal"/>
        <w:ind w:left="0" w:firstLine="71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0" w:firstLine="7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дель «Человек социальный»: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свои мировоззренческие взгляды и принципы, соотносит их с исторически возникшими мировоззренческими системами, идеологическими теориями, конструктивно взаимодействовать с людьми разных убеждений, культурных ценностей и социального положения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уется и взаимодействует в новых социально-экономических условиях и требованиях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/>
      </w:pPr>
      <w:r>
        <w:rPr>
          <w:sz w:val="24"/>
          <w:szCs w:val="24"/>
        </w:rPr>
        <w:t>Социально мобильный, социально закаленный к негативным воздействиям социальной среды, способный к новациям готовый к перегрузкам, стрессовым ситуациям, умеющий выходить из</w:t>
      </w:r>
      <w:r>
        <w:rPr>
          <w:iCs/>
          <w:sz w:val="24"/>
          <w:szCs w:val="24"/>
        </w:rPr>
        <w:t xml:space="preserve"> них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ет и принимает философию прав и свобод человека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ен сделать правильный нравственный, социальный, политический выбор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ен преломлять социальный опыт в субъективный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участвующий в общественной и государственной деятельности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ющий человеческую личность, чужую собственность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ерпим к нарушителям общественных интересов, к национальной неприязни. </w:t>
      </w:r>
    </w:p>
    <w:p>
      <w:pPr>
        <w:pStyle w:val="Normal"/>
        <w:numPr>
          <w:ilvl w:val="0"/>
          <w:numId w:val="21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ет высоким сознанием общественного долга, непримирим к тунеядству. </w:t>
      </w:r>
    </w:p>
    <w:p>
      <w:pPr>
        <w:pStyle w:val="Style21"/>
        <w:ind w:left="0" w:firstLine="714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Style21"/>
        <w:ind w:left="0" w:firstLine="71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дель «Человек культурный»: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поликультурной личностью, дорожащей общечеловеческими ценностями, поступающий в соответствии с требованиями этики. 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ет уровень эстетических ценностей в общественной жизни, развитии науки, техники, искусстве.</w:t>
        <w:br/>
        <w:t xml:space="preserve">Обладает высоким уровнем культуры, знает язык, обычаи, традиции своего народа. 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 оценивает и воспитывает в себе лучшие качества личности, стремится к постоянному духовному совершенствованию. 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эстетический кругозор и эстетический вкус. 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хорошим вкусом, хорошо знаком с шедеврами мирового искусства, воспитан в духе свободы совести и вероисповедания. 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предприимчивостью, настойчивостью, инициативностью и выдержкой, высоким уровнем развития волевой и эмоциональной сферы. 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ся к своему здоровью как к важной личной и общественной ценности, стремится к физическому самосовершенствованию. </w:t>
      </w:r>
    </w:p>
    <w:p>
      <w:pPr>
        <w:pStyle w:val="Normal"/>
        <w:numPr>
          <w:ilvl w:val="0"/>
          <w:numId w:val="20"/>
        </w:numPr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 к осознанному выбору и освоению профессиональных образовательных программ отдельных областей знаний с учётом склонностей. </w:t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firstLine="7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гласования програм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я муниципальн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бразовательного учрежд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результатам </w:t>
      </w:r>
      <w:r>
        <w:rPr>
          <w:b/>
          <w:color w:val="000000"/>
          <w:sz w:val="22"/>
          <w:szCs w:val="22"/>
        </w:rPr>
        <w:t>экспертизы  программы</w:t>
      </w:r>
      <w:r>
        <w:rPr>
          <w:b/>
          <w:sz w:val="22"/>
          <w:szCs w:val="22"/>
        </w:rPr>
        <w:t xml:space="preserve">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общеобразовательного учреждения «________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» _____________ 20 ___ г.</w:t>
        <w:tab/>
        <w:tab/>
        <w:tab/>
        <w:tab/>
        <w:tab/>
        <w:tab/>
        <w:t>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:</w:t>
        <w:tab/>
        <w:tab/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</w:t>
        <w:tab/>
        <w:tab/>
        <w:t>_________________________________________________</w:t>
      </w:r>
    </w:p>
    <w:p>
      <w:pPr>
        <w:pStyle w:val="Normal"/>
        <w:ind w:left="71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ла настоящее заключение о соответствии представленной  программы развития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наименование образовательного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организация) установленным критер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кспертизы комиссия установила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вития образовательной организации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соответствует (не соответству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ным критер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лючение комиссии</w:t>
      </w:r>
      <w:r>
        <w:rPr>
          <w:sz w:val="22"/>
          <w:szCs w:val="22"/>
        </w:rPr>
        <w:t>: _________________________ согласовать  програм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рекомендовано (не рекомендов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я образовательной 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>______________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Подпись</w:t>
        <w:tab/>
        <w:tab/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>______________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Подпись</w:t>
        <w:tab/>
        <w:tab/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Подпись</w:t>
        <w:tab/>
        <w:tab/>
        <w:tab/>
        <w:tab/>
        <w:t>расшифровка подписи</w:t>
      </w:r>
    </w:p>
    <w:p>
      <w:pPr>
        <w:pStyle w:val="Default"/>
        <w:ind w:left="0" w:hanging="0"/>
        <w:jc w:val="center"/>
        <w:rPr>
          <w:rFonts w:eastAsia="Calibri"/>
          <w:vanish/>
          <w:lang w:eastAsia="ru-RU"/>
        </w:rPr>
      </w:pPr>
      <w:r>
        <w:rPr>
          <w:rFonts w:eastAsia="Calibri"/>
          <w:vanish/>
          <w:lang w:eastAsia="ru-RU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6.1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64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4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3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8">
    <w:name w:val="Обычный (веб) Знак"/>
    <w:qFormat/>
    <w:rPr>
      <w:rFonts w:eastAsia="Calibri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714" w:hanging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eastAsia="Calibri"/>
      <w:lang w:val="en-US"/>
    </w:rPr>
  </w:style>
  <w:style w:type="paragraph" w:styleId="22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left="0" w:hanging="0"/>
    </w:pPr>
    <w:rPr>
      <w:rFonts w:eastAsia="Calibri"/>
      <w:sz w:val="24"/>
      <w:szCs w:val="24"/>
    </w:rPr>
  </w:style>
  <w:style w:type="paragraph" w:styleId="12">
    <w:name w:val="Знак1"/>
    <w:basedOn w:val="Normal"/>
    <w:qFormat/>
    <w:pPr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ind w:left="0" w:hanging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left="0"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24">
    <w:name w:val="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left="0" w:hanging="0"/>
      <w:jc w:val="both"/>
    </w:pPr>
    <w:rPr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6:00Z</dcterms:created>
  <dc:creator>work</dc:creator>
  <dc:description/>
  <cp:keywords/>
  <dc:language>en-US</dc:language>
  <cp:lastModifiedBy>любаша</cp:lastModifiedBy>
  <cp:lastPrinted>2006-08-02T01:39:00Z</cp:lastPrinted>
  <dcterms:modified xsi:type="dcterms:W3CDTF">2015-10-27T06:11:00Z</dcterms:modified>
  <cp:revision>66</cp:revision>
  <dc:subject/>
  <dc:title/>
</cp:coreProperties>
</file>