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дагогическом совет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u w:val="single"/>
        </w:rPr>
        <w:t xml:space="preserve">( </w:t>
      </w:r>
      <w:r>
        <w:rPr>
          <w:sz w:val="28"/>
          <w:szCs w:val="28"/>
          <w:u w:val="single"/>
        </w:rPr>
        <w:t>Приказ  № 10 от 30 августа 2017 года</w:t>
      </w:r>
      <w:r>
        <w:rPr>
          <w:color w:val="000000"/>
          <w:sz w:val="28"/>
          <w:szCs w:val="28"/>
          <w:u w:val="single"/>
        </w:rPr>
        <w:t xml:space="preserve"> )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Л.В.Сурскова/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Годовой план работы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Вечерняя (сменная) школа Кувандыкского городского округа Оренбургской области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на 2017 – 2018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довой план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го бюджетного общеобразовательного учреждения «Вечерняя (сменная) общеобразовательная школа Кувандыкского городского округа Оренбургской области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Цели и задачи на 2017-2018 учебный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ь: «Интеллектуальная и нравственная реабилитация, социальная адаптация личности в условиях альтернативных образовательных возможностей при расширении зоны образовательного пространства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работы школы: </w:t>
      </w:r>
      <w:r>
        <w:rPr>
          <w:b/>
          <w:bCs/>
          <w:i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»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</w:rPr>
        <w:t>Миссия школы:</w:t>
      </w:r>
      <w:r>
        <w:rPr>
          <w:rStyle w:val="Appleconvertedspace"/>
        </w:rPr>
        <w:t> </w:t>
      </w: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Задачи на 2017-2018 учебный год.</w:t>
      </w:r>
    </w:p>
    <w:p>
      <w:pPr>
        <w:pStyle w:val="Style15"/>
        <w:shd w:fill="FFFFFF" w:val="clear"/>
        <w:spacing w:lineRule="atLeast" w:line="270" w:before="150" w:after="0"/>
        <w:jc w:val="both"/>
        <w:rPr/>
      </w:pPr>
      <w:r>
        <w:rPr>
          <w:sz w:val="26"/>
          <w:szCs w:val="26"/>
        </w:rPr>
        <w:t xml:space="preserve">1. </w:t>
      </w:r>
      <w:r>
        <w:rPr/>
        <w:t>Создание образовательной среды,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и социальным заказом.</w:t>
      </w:r>
    </w:p>
    <w:p>
      <w:pPr>
        <w:pStyle w:val="Normal"/>
        <w:autoSpaceDE w:val="false"/>
        <w:rPr/>
      </w:pPr>
      <w:r>
        <w:rPr/>
        <w:t>2. Введение ФГОС в 7-ом классе с 01.09.2017 года.</w:t>
      </w:r>
    </w:p>
    <w:p>
      <w:pPr>
        <w:pStyle w:val="Normal"/>
        <w:autoSpaceDE w:val="false"/>
        <w:rPr/>
      </w:pPr>
      <w:r>
        <w:rPr/>
        <w:t>3. Реализация проектной и исследовательской деятельности в основной школе (ФГОС ООО).</w:t>
      </w:r>
    </w:p>
    <w:p>
      <w:pPr>
        <w:pStyle w:val="Normal"/>
        <w:autoSpaceDE w:val="false"/>
        <w:rPr/>
      </w:pPr>
      <w:r>
        <w:rPr/>
        <w:t>4. Реализация внеурочной деятельности как продолжение (расширение) образовательной программы (образовательной и воспитательной  деятельности)</w:t>
      </w:r>
    </w:p>
    <w:p>
      <w:pPr>
        <w:pStyle w:val="Normal"/>
        <w:autoSpaceDE w:val="false"/>
        <w:rPr/>
      </w:pPr>
      <w:r>
        <w:rPr/>
        <w:t>5 Предупреждение неуспеваемости на всех уровнях школьного образования  (основного общего, среднего общего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Совершенствование системы мониторинга и диагностики успешности образования, развития личностных качеств учащихся и профессионального мастерства педагогов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7.Сохранение и укрепление физического, нравственного и психического здоровья обучающихся, формирование стремления к здоровому образу жизн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1. Деятельность педагогического коллектива, направленная на улучшение образовательного процесса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1.1. План работы по всеобучу</w:t>
      </w:r>
    </w:p>
    <w:tbl>
      <w:tblPr>
        <w:tblW w:w="1012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15"/>
        <w:gridCol w:w="5813"/>
        <w:gridCol w:w="1316"/>
        <w:gridCol w:w="2679"/>
      </w:tblGrid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№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ероприятия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омплектование 10 класса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 31 август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бор сведений о социализации выпускников школы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 31 август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рка списочного состава обучающихся по классам.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 5 сентября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; классные руководители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беседование в УО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 10 сентября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дминистрация, и.о.библиотекаря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встреч с сотрудниками ГИБДД: проведение дней безопасности дорожного движения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сентябрь-май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Организация питания в школе. 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август-сентябрь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 5 сентября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База данных детей из многодетных и малообеспеченных, опекунских семей.  Обследование семей сирот и опекаемых детей, семей «группы риска»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работы по пропаганде здорового образа жизни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ёт посещаемости школы обучающимися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ежедневно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работы с обучающимися группы «риска».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1 раз в четверть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директора по УВР и  кл.руководители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по плану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6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едение журнала по ТБ, проведение инструктажа с обучающимися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нализ работы по всеобучу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май-июнь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1.2. План работы по реализации ФГОС ООО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1. Реализация ФГОС ООО в 7  классе в соответствии с нормативными документам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2. Методическое и информационное сопровождение реализации ФГОС ООО в течение 2017-2018 учебного года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6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435"/>
                              <w:gridCol w:w="3453"/>
                              <w:gridCol w:w="1748"/>
                              <w:gridCol w:w="1910"/>
                              <w:gridCol w:w="168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изменений в план работы с учетом новых задач на 2017-2018 учебный го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 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 работы на 2017-2018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овещаний о ходе реализации ФГОС ООО в школе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 промежуточных итогах реализации ФГОС ООО в 7 кл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,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е справки, решения совещания, приказы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результатов освоения ОПП ООО 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ходная диагностика обучающихся  7 к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результатов мониторинга, разработка предложений по повышению качества реализации ФГОС ООО в 2017-2018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рмативно-прав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леживание и своевременное информирование об изменениях нормативно-правовых документов федерального и регионального уровне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для стендов, совещаний, педагогических со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корректив в нормативно-правовые документы ОУ по итогам их апробации, с учетом изменений федерального и регионального уровня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регламента утверждения нормативно-правовых документов в соответствии с Уставом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изменений в ООП ОО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об утверждении ООП в новой редакц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нансово-эконом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рка обеспеченности учебниками обучающихся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 сентя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о.библиотекаря, учител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,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ащение школьной библиотеки печатными и электронными образовательными ресурсами по всем учебным предметам учебного плана ОО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а учебной и учебно-методической литератур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материально-технической базы ОУ с учетом закупок 2016-2017 год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личество компьютерной и множительной техники, программного обеспечения в учебных кабинетах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нализ работы Интернет-ресурсов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информатики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а данных по материально-техническому обеспечению ОУ, база учебной и учебно-методической литературы 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2017-2018 учебному году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вентаризация материально-технической базы на соответствие требованиям ООП ОУ ФГОС ООО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дготовка плана закупок на 2017-2018 уч. го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, учител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ение базы данных по материально-техническому обеспечению ОУ, базы учебной и учебно-методической литературы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штатного расписания и расстановка кадров на 2017-2018 учебный го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тное рас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рогноза обеспечения кадрами на 2017-2018 уч. год и перспектив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, мар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 работы по заполнению выявленных вакансий; размещение объявлений о вакансиях Центре занятости населения, на сайт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ление заявки н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совую подготовк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тарификации педагогических работников на 2017-2018 учебный год с учетом реализации ФГОС ОО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Январь, авгус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рификация 2017-2018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возможностей организации дистанционного обучения педагогических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я в план-график повышения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заимодействия учителей по обсуждению вопросов ФГОС ООО, обмену опыто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лану ШМ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проблем, вынесенных на обсуждение; протоколы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провождение разделов (страничек) сайта ОУ по вопросам ФГОС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за сайт ОУ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ная на сайте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· Прове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одительских собраний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,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ы родительских собр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материалов на школьном стенде для родителе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ьная информация, размещенная на стен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4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товая диагностика учебных достижений на начало учебного года.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ая 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435"/>
                        <w:gridCol w:w="3453"/>
                        <w:gridCol w:w="1748"/>
                        <w:gridCol w:w="1910"/>
                        <w:gridCol w:w="168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ые показатели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Внесение изменений в план работы с учетом новых задач на 2017-2018 учебный год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 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лан работы на 2017-2018 учебный год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роведение совещаний о ходе реализации ФГОС ООО в школе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- о промежуточных итогах реализации ФГОС ООО в 7 кл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, заместитель директора по УВ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налитические справки, решения совещания, приказы директора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Мониторинг результатов освоения ОПП ООО 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- входная диагностика обучающихся  7 к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нализ результатов мониторинга, разработка предложений по повышению качества реализации ФГОС ООО в 2017-2018 учебном год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рмативно-правовое обеспеч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Отслеживание и своевременное информирование об изменениях нормативно-правовых документов федерального и регионального уровне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Информация для стендов, совещаний, педагогических советов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Внесение корректив в нормативно-правовые документы ОУ по итогам их апробации, с учетом изменений федерального и регионального уровня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Реализация регламента утверждения нормативно-правовых документов в соответствии с Уставом школы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Внесение изменений в ООП ОО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Рабочая групп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риказ об утверждении ООП в новой редакц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нансово-эконом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верка обеспеченности учебниками обучающихся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о 10 сентя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и.о.библиотекаря, учител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Информация, справка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Оснащение школьной библиотеки печатными и электронными образовательными ресурсами по всем учебным предметам учебного плана ОО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база учебной и учебно-методической литературы О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нализ материально-технической базы ОУ с учетом закупок 2016-2017 года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- количество компьютерной и множительной техники, программного обеспечения в учебных кабинетах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- анализ работы Интернет-ресурсов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Учитель информатик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База данных по материально-техническому обеспечению ОУ, база учебной и учебно-методической литературы  школы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одготовка к 2017-2018 учебному году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- инвентаризация материально-технической базы на соответствие требованиям ООП ОУ ФГОС ООО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- подготовка плана закупок на 2017-2018 уч. год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, учител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ополнение базы данных по материально-техническому обеспечению ОУ, базы учебной и учебно-методической литературы школы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дровое обеспеч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нализ состояния штатного расписания и расстановка кадров на 2017-2018 учебный год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Штатное расписание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оставление прогноза обеспечения кадрами на 2017-2018 уч. год и перспектив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ентябрь, мар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лан работы по заполнению выявленных вакансий; размещение объявлений о вакансиях Центре занятости населения, на сайте школ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 xml:space="preserve">Составление заявки н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курсовую подготовк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роведение тарификации педагогических работников на 2017-2018 учебный год с учетом реализации ФГОС ОО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  <w:t>Январь, авгус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Тарификация 2017-2018уч.г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Изучение возможностей организации дистанционного обучения педагогических работников школ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редложения в план-график повышения квалификации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Организация взаимодействия учителей по обсуждению вопросов ФГОС ООО, обмену опыто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о плану ШМ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нализ проблем, вынесенных на обсуждение; протоколы МО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опровождение разделов (страничек) сайта ОУ по вопросам ФГОС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Ответственный за сайт ОУ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Обновленная на сайте информация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· Провед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дительских собраний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,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Протоколы родительских собрани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5.4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Размещение материалов на школьном стенде для родителе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ктуальная информация, размещенная на стенд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24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тартовая диагностика учебных достижений на начало учебного года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/>
                              <w:t>Аналитическая 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95"/>
        <w:gridCol w:w="6713"/>
        <w:gridCol w:w="1281"/>
        <w:gridCol w:w="1634"/>
      </w:tblGrid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рок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тветственные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.1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зучение нормативно-правовой базы проведения государственной (итоговой) аттестации в 2017-2018 учебном году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на совещаниях при директоре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на методических совещаниях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на классных часах, родительских собраниях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-май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.2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.3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зучение инструкций и методических материалов :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изучение технологии проведения ОГЭ 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адры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.1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дение инструктивно-методических совещаний:</w:t>
              <w:br/>
              <w:t>- анализ результатов ЕГЭ в 2016-2017 учебном году на заседаниях ШМО учителей-предметников,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изучение проектов КИМов на 2017 -2018 год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изучение нормативно-правовой базы проведения государственной (итоговой) аттестации в 2017-2018 году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.2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астие учителей школы, работающих в 9 классе, в работе семинаров муниципального и регионального уровней по вопросу подготовки к ГИА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.3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утверждение выбора обучающимися экзаменов государственной (итоговой) аттестации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о допуске обучающихся к государственной (итоговой) аттестации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анализ результатов государственной (итоговой) аттестации и определение задач на 2017-2018 г.г;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ай, июнь, август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1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бор предварительной информации о выборе предметов для прохождения государственной (итоговой) аттестации в форме ОГЭ и  через анкетирование выпускников 9 класса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2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дготовка выпускников 9,12 класса к государственной (итоговой) аттестации: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проведение собраний учащихся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практические занятия с учащимися по обучению технологии оформления бланков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 , классные руководители,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3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 31 декабря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4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дение административных контрольных работ в форме ЕГЭ и в иной форме по обязательным предметам и предметам по выбору обучающихся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екабрь, апрел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5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онтроль за своевременным прохождением рабочих программ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1 раз в четверт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6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7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дача заявлений обучающихся 9,12 -х классов на экзамены по выбору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о 1 февраля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8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сопровождения и явки выпускников на экзамены.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ай, июн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9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Ознакомление выпускников и их родителей с результатами экзаменов в форме ОГЭ 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10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дготовка приказа о результатах ГИА в 9 классе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формационное обеспечение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.1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 класса в 2017-2018 учебном году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, март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.2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 класса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.3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нормативно-правовая база, регулирующая проведение государственной (итоговой) аттестации в 2017-2018 уч. году;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подготовка учащихся к итоговой аттестации,</w:t>
            </w:r>
            <w:r>
              <w:rPr>
                <w:rStyle w:val="Appleconvertedspace"/>
              </w:rPr>
              <w:t> </w:t>
            </w:r>
            <w:r>
              <w:rPr/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, апр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 , 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.4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.5</w:t>
            </w:r>
          </w:p>
        </w:tc>
        <w:tc>
          <w:tcPr>
            <w:tcW w:w="6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Формирование отчетов по результатам ГИА в 2017-2018 учебном году, отражение данного направления в публичном докладе</w:t>
            </w:r>
          </w:p>
        </w:tc>
        <w:tc>
          <w:tcPr>
            <w:tcW w:w="1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, заместител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а по УВР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</w:rPr>
        <w:t>1.4. План работы по информатизаци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012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04"/>
        <w:gridCol w:w="5187"/>
        <w:gridCol w:w="1647"/>
        <w:gridCol w:w="2985"/>
      </w:tblGrid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Формирование информационно-коммуникативной компетентности обучающихся через уроки, элективные курсы, групповые и индивидуальные занятия, проектную 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дение инструктажей по ТБ работы в кабинете информатики и работы в сети Интернет с участниками образовательного процесса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в.кабинетом информат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в.кабинетом информат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зда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98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накомство педагогов с возможностями дистанционного обучения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формление электронного портфолио учителя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астие школьников в дистанционных олимпиадах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омпьютерное тестирование обучающихся по подготовке к ГИА  по предметам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98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работа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азвитие школьного сайта:</w:t>
              <w:br/>
              <w:t>- обновление разделов сайта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- своевременное размещение информации на странице новостей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Заполнение мониторинговых таблиц 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98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и программное обеспечение процесса информатизации ОУ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ведение инвентаризации оборудования, обновление инвентарных ведомостей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дление лицензии на ПО (базовый пакет, антивирус, контент-фильтр)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снащение учебных кабинетов дополнительным оборудованием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  <w:tc>
          <w:tcPr>
            <w:tcW w:w="98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контрол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Контроль по использованию в образовательной деятельности средств ИКТ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нализ текущей ситуации процесса информатизации в школе.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1.6. План методической работы.</w:t>
      </w:r>
    </w:p>
    <w:p>
      <w:pPr>
        <w:pStyle w:val="Normal"/>
        <w:ind w:firstLine="708"/>
        <w:jc w:val="both"/>
        <w:rPr/>
      </w:pPr>
      <w:r>
        <w:rPr/>
        <w:t>Единая методическая тема: «Современные подходы к организации образовательного процесса в условиях перехода на федеральные государственные образовательные стандарты»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Создание условий для совершенствования мастерства педагогов через интеграцию учебной и внеучебной деятельности, внедрение и интеграцию современных образовательных технологий.</w:t>
      </w:r>
      <w:r>
        <w:rPr>
          <w:b/>
          <w:bCs/>
        </w:rPr>
        <w:t> </w:t>
      </w:r>
      <w:r>
        <w:rPr>
          <w:b/>
          <w:bCs/>
          <w:i/>
          <w:i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Реализовывать образовательную программу школы, разработанную на период 2017 -2020 годы. (Осуществлять координацию действий методических объединений по различным инновационным направлениям; оказывать методическую помощь по составлению рабочих программ учебных дисциплин, элективных курсов; эффективно использовать образовательные и воспитательные методики и технологии, связанные с внедрением новых образовательных стандартов)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 через организацию и осуществление сопровождения аттестации педагогических кадров, мотивации педагогов к обмену и диссеминации передового педагогического опыта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Развивать творческие связи с учреждениями дополнительного образования, с общественными организациями для создания условий, способствующих успешной самореализации и социализации как педагогов, выявлению и развитию детской одаренности обучающихс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Педагогический совет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Методический совет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Методические объединения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Методический семинар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Обобщение опыта работы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Открытые урок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Организация «Консультационных дней» с учителями-предметникам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Аттестационные мероприятия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 xml:space="preserve">· Предметные недели 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Педагогический мониторинг</w:t>
      </w: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Мастер-класс</w:t>
      </w: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Круглый стол</w:t>
      </w: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Индивидуальные консультации</w:t>
      </w: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Групповые консультации</w:t>
      </w: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2-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методической работы школы на новый учебный год: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обеспечение условий для непрерывного совершенствования профессионального мастерства учителя с учетом методической темы учебного года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информационное обеспечение образовательного процесса,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обеспечение условий для изучения, обобщения и распространения передового опыта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обеспечение внеклассной работы по учебным предметам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совершенствование методов отслеживания качества образования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научно-исследовательская деятельность педагогов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  <w:t>· работа над повышением профессионального имиджа учителя и школ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</w:t>
      </w:r>
    </w:p>
    <w:tbl>
      <w:tblPr>
        <w:tblW w:w="1012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559"/>
        <w:gridCol w:w="3335"/>
        <w:gridCol w:w="2229"/>
      </w:tblGrid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Повышение квалификации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.1. Курсовая переподготовка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Кто привлекается</w:t>
            </w:r>
            <w:r>
              <w:rPr/>
              <w:t>, исполнители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) Составление плана прохождения курсов повышения квалификаци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Составление заявок по прохождению курсов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)Самообразовательная работа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)Организация системы взаимопосещения уроков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5) Посещение и работа в РМО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, зам. директора по УВР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 Аттестация педагогических работников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1)Групповая консультация для аттестующихся педагогов «Нормативно-правовая база и методические 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екомендации по вопросу аттестации»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Индивидуальные консультации по заполнению заявлений и написанию представления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iCs/>
              </w:rPr>
            </w:pPr>
            <w:r>
              <w:rPr>
                <w:iCs/>
              </w:rPr>
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iCs/>
              </w:rPr>
            </w:pPr>
            <w:r>
              <w:rPr>
                <w:iCs/>
              </w:rPr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)Приём заявлений на прохождение аттестации  (август-сентябрь)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5)Индивидуальные консультации с аттестующимися педагогами.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6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7)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Ноябрь - янва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ттестующиеся педагоги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8)Создание портфолио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ттестующиеся педагоги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9)Посещение уроков аттестующихся педагогов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Обобщение и распространение опыта работы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общение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) Описание передового опыта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Оформление методической копилк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)Представление и перенятие опыта на заседании МО, семинарах, конференциях, сайтах пед. сообществ, экспертной комиссии УО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уководитель МО,учителя -предметники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2. Предметные недели, школьные олимпиады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)Предметные недел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Зам директора по УВР, учителя предметники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Анализ результатов предметной недел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) Школьные олимпиады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4)Анализ результатов олимпиад 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ие советы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еализация задач методической работы на текущий учебный год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седание №1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)Утверждение плана работы на 2017- 2018  учебный год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 Утверждение рабочих программ, программ факультативных курсов, элективных курсов, кружков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  <w:r>
              <w:rPr/>
              <w:t>4) О введении ФГОС в 7 классе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седание №2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)Исследовательская деятельность педагога- способ повышения проф. мастерства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 Управление ОУ с введением ФГОС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) Рабочие вопросы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седание № 3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нализ выполнения задач методической работы за учебный год, выявление проблемных вопросов.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лан-график основных методических мероприятий по подготовке введения ФГОС основного общего образования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)Пополнение и приобретение УМК, оснащение кабинетов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Январь- август 2018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 директора по УВР, директор школы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) Использование новых педагогических технологий в учебно-воспитательном процессе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 раз в полугодие (проектная, технология критического мышления, системно- деятельностного подхода)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)Повышение квалификации педагогов на курсах повышения квалификаци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)Создание и пополнение портфолио педагогами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5)Аттестация педагогов</w:t>
            </w:r>
          </w:p>
        </w:tc>
        <w:tc>
          <w:tcPr>
            <w:tcW w:w="3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ттестующиеся педагоги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2.2.Совещания при директора.</w:t>
      </w:r>
    </w:p>
    <w:tbl>
      <w:tblPr>
        <w:tblW w:w="1012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04"/>
        <w:gridCol w:w="8209"/>
        <w:gridCol w:w="1610"/>
      </w:tblGrid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№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вестка совещания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абочие программы и календарно-тематическое планирование.</w:t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едение классных журналов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Ведение журналов элективных курсов, ИОМ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4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выпускниках 2016-2017 учебного года. Доведение до коллективов приказов по ТБ, противопожарным мероприятиям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5.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авильность и своевременность оформления личных дел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даптационный период 10-тиклассников. Мониторинг уровня знаний. Стартовая готовность обучающихся к освоению нового материала.</w:t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государственной (итоговой) аттестации выпускн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ение и работа педагогов с обучающимися «группы риска»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зучение запроса обучающихся 9 класса по предметам по выбору на ОГЭ и 12 класса на ЕГЭ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здание условий успешной адаптации обучающихся 10 класса</w:t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ноябрь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езультаты диагностического тестирования в 9,12 классе по предметам по выбору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Работа учителей физкультуры и технологии по проведению инструкций ТБ</w:t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едварительные итоги первого полугодия. Работа со слабоуспевающими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Уровень подготовленности обучающихся к предметным неделям и школьным олимпиадам ( по итогам)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Итоги тренировочных работ в 9,12 классе по русскому языку и математике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нализ ведения  тетрадей. Объективность выставления полугодовых отметок, выполнение учебных программ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.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Соблюдение единого орфографического режима оформления классных журналов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 xml:space="preserve">Итоги контроля качества усвоения учебных программ. 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рганизация работы элективных курсов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3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гноз результатов экзаменов по обязательным предметам выпускников 9,12  класса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одготовка к промежуточной и государственной (итоговой) аттестации школьников.</w:t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Оценка достижений планируемых результатов в 7,8,10,11 классах.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Проект учебного плана на 2018-2019 учебный год</w:t>
            </w:r>
          </w:p>
        </w:tc>
        <w:tc>
          <w:tcPr>
            <w:tcW w:w="16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ind w:left="15" w:hanging="0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91" w:hRule="atLeast"/>
        </w:trPr>
        <w:tc>
          <w:tcPr>
            <w:tcW w:w="30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5"/>
              <w:spacing w:before="280" w:after="0"/>
              <w:ind w:left="15" w:hanging="0"/>
              <w:jc w:val="both"/>
              <w:rPr/>
            </w:pPr>
            <w:r>
              <w:rPr/>
              <w:t xml:space="preserve">Предварительные итоги года. </w:t>
            </w:r>
          </w:p>
        </w:tc>
        <w:tc>
          <w:tcPr>
            <w:tcW w:w="16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280"/>
              <w:ind w:left="15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280" w:after="0"/>
              <w:ind w:left="15" w:hanging="0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napToGrid w:val="false"/>
              <w:spacing w:before="0" w:after="28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5" w:hanging="0"/>
              <w:jc w:val="both"/>
              <w:rPr/>
            </w:pPr>
            <w:r>
              <w:rPr/>
              <w:t>Подготовка к летней кампании, к подготовке учебных кабинетов к приёмке шко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5" w:hanging="0"/>
              <w:jc w:val="both"/>
              <w:rPr/>
            </w:pPr>
            <w:r>
              <w:rPr/>
              <w:t>июнь-июль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Педсовет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4"/>
        <w:gridCol w:w="1419"/>
        <w:gridCol w:w="2410"/>
        <w:gridCol w:w="17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диагностика итогов 2016-2017 учебного года. Тариф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. Утверждение учебного плана, плана работы школы на 2017-2018 учебный год, расписания уроков, календарного учебного графика .</w:t>
            </w:r>
          </w:p>
          <w:p>
            <w:pPr>
              <w:pStyle w:val="Normal"/>
              <w:rPr/>
            </w:pPr>
            <w:r>
              <w:rPr/>
              <w:t>Утверждение рабочих программ педагогов. Режим работы школы в 2017-2018 учебном году. Нормативно-правовая база школы.</w:t>
            </w:r>
          </w:p>
          <w:p>
            <w:pPr>
              <w:pStyle w:val="Normal"/>
              <w:rPr/>
            </w:pPr>
            <w:r>
              <w:rPr/>
              <w:t>«Приоритетность формирования УУД как основное требование  ФГОС второго поколения 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jc w:val="center"/>
              <w:rPr/>
            </w:pP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овместная  работа школы и семьи по нравственному  воспитанию школьников». </w:t>
            </w:r>
          </w:p>
          <w:p>
            <w:pPr>
              <w:pStyle w:val="Normal"/>
              <w:rPr/>
            </w:pPr>
            <w:r>
              <w:rPr/>
              <w:t>Итоги УВР за I четверть. «Группа риска».</w:t>
            </w:r>
          </w:p>
          <w:p>
            <w:pPr>
              <w:pStyle w:val="Normal"/>
              <w:rPr/>
            </w:pPr>
            <w:r>
              <w:rPr/>
              <w:t>Обеспечение безопасности в ОУ, в том числе информацион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первое полугодие.</w:t>
            </w:r>
          </w:p>
          <w:p>
            <w:pPr>
              <w:pStyle w:val="Normal"/>
              <w:rPr/>
            </w:pPr>
            <w:r>
              <w:rPr/>
              <w:t>Выполнение образовательной программы школы за 1-ое полугодие. Работа с обучающими «группы риск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педсовет «Ресурсы современного урока, обеспечивающие освоение новых образовательных стандартов»</w:t>
            </w:r>
          </w:p>
          <w:p>
            <w:pPr>
              <w:pStyle w:val="Normal"/>
              <w:rPr/>
            </w:pPr>
            <w:r>
              <w:rPr/>
              <w:t xml:space="preserve">Итоги 3 четверти. </w:t>
            </w:r>
          </w:p>
          <w:p>
            <w:pPr>
              <w:pStyle w:val="Normal"/>
              <w:rPr/>
            </w:pPr>
            <w:r>
              <w:rPr/>
              <w:t xml:space="preserve">Особенности организации и проведения ЕГЭ и ОГЭ в 2017-2018учебном году. </w:t>
            </w:r>
          </w:p>
          <w:p>
            <w:pPr>
              <w:pStyle w:val="Normal"/>
              <w:rPr/>
            </w:pPr>
            <w:r>
              <w:rPr/>
              <w:t xml:space="preserve">Утверждение предметов по выбору на ГИА выпускников 9,12  класса. </w:t>
            </w:r>
          </w:p>
          <w:p>
            <w:pPr>
              <w:pStyle w:val="Normal"/>
              <w:rPr/>
            </w:pPr>
            <w:r>
              <w:rPr/>
              <w:t xml:space="preserve">О результатах перехода на новые образовательные стандарты ФГОС ОО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jc w:val="center"/>
              <w:rPr/>
            </w:pP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списков выпускников 9,12  класса для прохождения ГИА в 2017-2018учебном году, проведения экзаменов по выбор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вершении учебного года и переводе учащихся 7,8,10,11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пуске учащихся 9, 12 клас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государственной (итоговой) аттес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ова Л.В.</w:t>
            </w:r>
          </w:p>
          <w:p>
            <w:pPr>
              <w:pStyle w:val="Normal"/>
              <w:jc w:val="center"/>
              <w:rPr/>
            </w:pPr>
            <w:r>
              <w:rPr/>
              <w:t>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уске учащихся 9,12  клас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едсовета, решение заседания педсовета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ещания при заместителе директора по УВР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4"/>
        <w:gridCol w:w="1419"/>
        <w:gridCol w:w="2410"/>
        <w:gridCol w:w="17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уч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МК педагогов и учащихся. Проверка рабочих програм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ого орфографического режима при оформлении классных журна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входных контрольных раб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ый уровень подготовки учащихся 9,12 класса к итоговой аттес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онный период учащихся 10 клас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и организация работы с учащимися «группы риск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календарно-тематического план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и система ведения рабочих тетрадей (русский язык, математика 9, 12 класс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 по предметам за 1-ое полугод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календарно-тематического план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лассных журна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9 и 12 классов к итоговой аттес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детьми, в рамках профориентацион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педагог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е прогнозы поступления выпускни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метных неде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едметных неделя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ые совещания по организации итоговой аттес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-Сурсков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- Харчен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е совещание по оформлению бланков аттест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 по УВР- Харченко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 по ИКТ Гладченко О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ые педагогические совет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4"/>
        <w:gridCol w:w="1419"/>
        <w:gridCol w:w="2410"/>
        <w:gridCol w:w="17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е итоги за I полугодие. Работа с группой «риска». Работа учителей по И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успеваемости и посещаем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Январь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е итоги за год (по классам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7:00Z</dcterms:created>
  <dc:creator>User</dc:creator>
  <dc:description/>
  <cp:keywords/>
  <dc:language>en-US</dc:language>
  <cp:lastModifiedBy>User</cp:lastModifiedBy>
  <cp:lastPrinted>2017-09-19T14:08:00Z</cp:lastPrinted>
  <dcterms:modified xsi:type="dcterms:W3CDTF">2017-11-16T07:01:00Z</dcterms:modified>
  <cp:revision>24</cp:revision>
  <dc:subject/>
  <dc:title>План работы школы на 2016 -2017 учебный год</dc:title>
</cp:coreProperties>
</file>