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Муниципальное бюджетное общеобразовательное учреждение «Вечерняя (сменная) общеобразовательна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вандыкского городского округа Оренбург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61"/>
      </w:tblGrid>
      <w:tr>
        <w:trPr>
          <w:trHeight w:val="326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ято и рассмотрено на педсове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1 от 30.08.2018 года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</w:t>
            </w:r>
          </w:p>
          <w:p>
            <w:pPr>
              <w:pStyle w:val="Normal"/>
              <w:jc w:val="right"/>
              <w:rPr/>
            </w:pPr>
            <w:r>
              <w:rPr/>
              <w:t>«Вечерняя (сменная) школ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Л.В.Сурс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комплект учеб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“Вечерняя (сменная)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18-2019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24"/>
        <w:gridCol w:w="3059"/>
        <w:gridCol w:w="778"/>
        <w:gridCol w:w="232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, Кибирёва Л.В., Гостева Ю.Н., Антонова Е.С. Под ред. Быстровой Е.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, В.Эван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ёлов Е.В.,Лукин П.В. Под ред.Ю.А.Петро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  ве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                           Нового времени. Конец 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  и др./Под ред. Боголюбова Л.Н., Ивановой Л.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В 2-х част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Под ред.С.А.Теляковского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БутузовВ.Ф.,Кадомцев С.Б. и д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Лаборатория зна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Е.Т., </w:t>
            </w:r>
          </w:p>
          <w:p>
            <w:pPr>
              <w:pStyle w:val="Normal"/>
              <w:rPr/>
            </w:pPr>
            <w:r>
              <w:rPr/>
              <w:t>Романова Н.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Ахлебинина А.К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: Вводный кур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Под ред. Неменского Б.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 Технологии ведения дом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ндустриальные технолог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Под ред. Виленского М.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 клас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Под ред.Смирнова А.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, Воителева Т.М.,  Кибирёва Л.В. и д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 2-х частях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»Русское сло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, В.Эван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Н., Пчёлов Е.В под ред. Петрова Ю.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. </w:t>
            </w:r>
            <w:r>
              <w:rPr>
                <w:lang w:val="en-US"/>
              </w:rPr>
              <w:t>XVIII</w:t>
            </w:r>
            <w:r>
              <w:rPr/>
              <w:t xml:space="preserve">  век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вого времени. </w:t>
            </w:r>
            <w:r>
              <w:rPr>
                <w:lang w:val="en-US"/>
              </w:rPr>
              <w:t>XIX</w:t>
            </w:r>
            <w:r>
              <w:rPr/>
              <w:t xml:space="preserve">-начало </w:t>
            </w:r>
            <w:r>
              <w:rPr>
                <w:lang w:val="en-US"/>
              </w:rPr>
              <w:t>XX</w:t>
            </w:r>
            <w:r>
              <w:rPr/>
              <w:t xml:space="preserve"> века 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 /Под ред. Боголюбова Л.Н.,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их Е.М., Алексеевский Н.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: физическая география Росси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Под ред. С.А. Теляковского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В.Ф., Кадомцев С.Б. и д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ДРОФ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Дроф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Б.А., Елисеева Е.В., Электов А.А. Под ред. Симоненко В.Д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 клас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Под ред.Смирнова А.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, В.Эван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К.А., Шевырёв А.П. под ред. Петрова Ю.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1801-19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</w:tc>
      </w:tr>
      <w:tr>
        <w:trPr>
          <w:trHeight w:val="9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Новейшая история.  </w:t>
            </w:r>
            <w:r>
              <w:rPr>
                <w:lang w:val="en-US"/>
              </w:rPr>
              <w:t>XX</w:t>
            </w:r>
            <w:r>
              <w:rPr/>
              <w:t xml:space="preserve">   век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 /Под ред. Боголюбова Л.Н., и д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их Е.М., Алексеевский Н.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 Под ред. С.А.Теляковск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Л.А., Русаков С.В., Шестакова Л.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Лаборатория зна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, Гутник Е.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Т., ЗахаровВ.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, Новошинская Н.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, Критская Е.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8-9 клас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ёв А.Н., Очинин О.П., Самородский П.С. и др. Под ред.Симоненко В.Д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 клас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Под ред. Смирнова А.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а И.В., Мищерина М.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 клас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.Дули, Михеева И.В., Б.Оби, В.Эван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с древнейших времён до конца  </w:t>
            </w:r>
            <w:r>
              <w:rPr>
                <w:lang w:val="en-US"/>
              </w:rPr>
              <w:t>XIX</w:t>
            </w:r>
            <w:r>
              <w:rPr/>
              <w:t xml:space="preserve">   век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-Часть1.Сахаров А.Н., Боханов А.Н.-Часть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с древнейших времён до конца </w:t>
            </w:r>
            <w:r>
              <w:rPr>
                <w:lang w:val="en-US"/>
              </w:rPr>
              <w:t>XVII</w:t>
            </w:r>
            <w:r>
              <w:rPr/>
              <w:t xml:space="preserve">   века.-Часть1.История России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а.Часть 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Ю.И., Городецкая Н.И. и д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математического анализа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>
          <w:trHeight w:val="8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В.Ф., Кадомцев С.Б. и д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Лаборатория зна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Под ред. Парфентьевой Н.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, Новошинская Н.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Агафонова И.Б., Захарова Е.Т. Под ред. Захарова В.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ая биология. 10-11 клас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Под ред. Смирнова А.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 -12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а И.В., Мищерина М.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 клас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А., Михайлов О.Н., Турков А.М.и др. Под ред.В.П.Журавлёва-Часть1.Чалмаев В.А., Михайлов О.Н., Павловский А.И. и др.Под ред. В.П.Журавлёва.-Часть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.Дули, Михеева И.В., Б.Оби, В.Эван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Конец </w:t>
            </w:r>
            <w:r>
              <w:rPr>
                <w:lang w:val="en-US"/>
              </w:rPr>
              <w:t>XIX</w:t>
            </w:r>
            <w:r>
              <w:rPr/>
              <w:t xml:space="preserve">-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ка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и д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ек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Смирнова Н.М. и др. Под ред. Л.Н. Боголюбова и д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Г.Э., Бурмистрова Т.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10-11 клас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-Часть1. Мордкович А.Г. и др.-Часть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. В 2-х частях.10-11клас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Ц «Мнемозин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В.Ф., Кадомцев С.Б. и д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.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Чаругин В.М. Под ред. Парфентьевой Н.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, Новошинская Н.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Органическая хим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Агафонова И.Б., Захарова Е.Т. Под ред. Захарова В.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ая биология.10-11 клас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Под ред. Смирнова А.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 (базовый уровен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-издательский центр «Академия»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Директор школы                                                                         Л.В.Сурскова</w:t>
      </w:r>
    </w:p>
    <w:p>
      <w:pPr>
        <w:pStyle w:val="Normal"/>
        <w:rPr/>
      </w:pPr>
      <w:r>
        <w:rPr/>
        <w:t>И.О Школьный библиотекарь                                                      В.М Бикзак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8:00Z</dcterms:created>
  <dc:creator>Гордеева Татьяна Николаевна</dc:creator>
  <dc:description/>
  <cp:keywords/>
  <dc:language>en-US</dc:language>
  <cp:lastModifiedBy>User</cp:lastModifiedBy>
  <cp:lastPrinted>2017-09-05T11:24:00Z</cp:lastPrinted>
  <dcterms:modified xsi:type="dcterms:W3CDTF">2018-09-04T05:37:00Z</dcterms:modified>
  <cp:revision>14</cp:revision>
  <dc:subject/>
  <dc:title>Школьный комплект учебников МБОУ “Средняя общеобразовательная школа №1 города Кувандыка Кувандыкского района Оренбургской области” на 2015-2016 учебный год</dc:title>
</cp:coreProperties>
</file>